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53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Ginekologiczno – Położniczym z Pododdziałem Ginekologii Onkologicznej łącznie z wykonywaniem czynności zastrzeżonych prawem dla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1r. do 31.12.2022r. z terminem rozpoczęcia udzielania świadczeń zdrowotnych w dniu 1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8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Ginekologiczno – Położniczym łącznie z wykonywaniem czynności zastrzeżonych prawem dla kierownika Oddziału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30.1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.12.2020r.  o godz. 8.4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3.12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0:00Z</dcterms:created>
  <dc:creator>Metorg</dc:creator>
  <dc:description/>
  <cp:keywords/>
  <dc:language>en-US</dc:language>
  <cp:lastModifiedBy>Windows User</cp:lastModifiedBy>
  <cp:lastPrinted>2020-11-18T11:03:00Z</cp:lastPrinted>
  <dcterms:modified xsi:type="dcterms:W3CDTF">2020-11-18T10:05:00Z</dcterms:modified>
  <cp:revision>5</cp:revision>
  <dc:subject/>
  <dc:title>                                                                                                                     SMR-4240-29 /2017</dc:title>
</cp:coreProperties>
</file>