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zedmiotem konkursu jest wykonywanie świadczeń przez lekarza z ZDO łącznie z wykonywaniem czynności zastrzeżonych prawem dla kierownika Zakładu zgodnie z zasadami i na warunkach określonych w Rozporządzeniu Ministra Zdrowia  w</w:t>
      </w:r>
      <w:r>
        <w:rPr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sprawie świadczeń gwarantowanych z zakresu leczenia szpitalnego oraz ambulatoryjnej opieki specjalisty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Rodzaj świadczenia: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Arial Narrow" w:ascii="Arial Narrow" w:hAnsi="Arial Narrow"/>
        </w:rPr>
        <w:t>Udzielający zamówienia powierza, a Przyjmujący zamówienie przyjmuje obowiązki związane z udzielaniem świadczeń przez lekarza</w:t>
      </w:r>
      <w:r>
        <w:rPr/>
        <w:t xml:space="preserve"> </w:t>
      </w:r>
      <w:r>
        <w:rPr>
          <w:rFonts w:cs="Arial Narrow" w:ascii="Arial Narrow" w:hAnsi="Arial Narrow"/>
        </w:rPr>
        <w:t>posiadającego specjalizację w zakresie radiologii i diagnostyki obrazowej z zakresu wykonywania i opisywania badań w Zakładzie Diagnostyki Obrazowej zwanego dalej Zakładem według harmonogramu pracy.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Arial Narrow" w:ascii="Arial Narrow" w:hAnsi="Arial Narrow"/>
        </w:rPr>
        <w:t>Udzielający zamówienie powierza, a Przyjmujący zamówienie przyjmuje ponadto obowiązki związane z wykonywaniem czynności Kierownika Zakładu</w:t>
      </w:r>
      <w:r>
        <w:rPr/>
        <w:t xml:space="preserve"> </w:t>
      </w:r>
      <w:r>
        <w:rPr>
          <w:rFonts w:cs="Arial Narrow" w:ascii="Arial Narrow" w:hAnsi="Arial Narrow"/>
        </w:rPr>
        <w:t>Diagnostyki Obrazowej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spacing w:lineRule="auto" w:line="288"/>
        <w:jc w:val="center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ponowana kwota należności za 1 godzinę pracy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.01.2021r. do 31.12.2022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Ubezpieczenie: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27:00Z</dcterms:created>
  <dc:creator>Metorg</dc:creator>
  <dc:description/>
  <cp:keywords/>
  <dc:language>en-US</dc:language>
  <cp:lastModifiedBy>Windows User</cp:lastModifiedBy>
  <cp:lastPrinted>2020-10-16T13:36:00Z</cp:lastPrinted>
  <dcterms:modified xsi:type="dcterms:W3CDTF">2020-11-19T07:42:00Z</dcterms:modified>
  <cp:revision>5</cp:revision>
  <dc:subject/>
  <dc:title>Zespół Opieki Zdrowotnej w Dębicy</dc:title>
</cp:coreProperties>
</file>