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7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ramach podstawowej opieki zdrowotnej w Przychodni Rejonowej Nr 5 w Dębicy łącznie z wykonywaniem czynności zastrzeżonych prawem dla kierownika Przychodni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9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poz w Przychodni Rejonowej Nr 5 w Dębicy łącznie z wykonywaniem czynności zastrzeżonych prawem dla kierownika Przychodn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.12.2020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7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9:00Z</dcterms:created>
  <dc:creator>Metorg</dc:creator>
  <dc:description/>
  <cp:keywords/>
  <dc:language>en-US</dc:language>
  <cp:lastModifiedBy>Windows User</cp:lastModifiedBy>
  <cp:lastPrinted>2020-11-19T11:52:00Z</cp:lastPrinted>
  <dcterms:modified xsi:type="dcterms:W3CDTF">2020-11-19T10:53:00Z</dcterms:modified>
  <cp:revision>4</cp:revision>
  <dc:subject/>
  <dc:title>                                                                                                                     SMR-4240-29 /2017</dc:title>
</cp:coreProperties>
</file>