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7.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 xml:space="preserve">konkursu ofert na udzielanie świadczeń zdrowotnych przez lekarza  w ramach podstawowej opieki zdrowotnej w Przychodni Rejonowej Nr 5 w Dębicy łącznie z wykonywaniem czynności zastrzeżonych prawem dla kierownika Przychodn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8.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5.2020 przez Dyrektora  ZOZ w Dębicy z dnia 18.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3:00Z</dcterms:created>
  <dc:creator>Metorg</dc:creator>
  <dc:description/>
  <cp:keywords/>
  <dc:language>en-US</dc:language>
  <cp:lastModifiedBy>Windows User</cp:lastModifiedBy>
  <cp:lastPrinted>2020-06-09T11:23:00Z</cp:lastPrinted>
  <dcterms:modified xsi:type="dcterms:W3CDTF">2020-11-19T10:17:00Z</dcterms:modified>
  <cp:revision>6</cp:revision>
  <dc:subject/>
  <dc:title>Szczegółowe warunki</dc:title>
</cp:coreProperties>
</file>