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Przedmiot konkursu: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Przedmiotem konkursu jest wykonywanie świadczeń zdrowotnych przez lekarza w ramach podstawowej opieki zdrowotnej w Przychodni Rejonowej Nr 5 w Dębicy łącznie z wykonywaniem czynności zastrzeżonych prawem dla kierownika Przychodn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Rodzaj świadczeni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dzielający zamówienia powierza, a Przyjmujący zamówienie przyjmuje obowiązki związane z udzielaniem osobiście świadczeń zdrowotnych przez lekarza w Przychodni Rejonowej Nr 5 w Dębicy w ramach świadczeń z zakresu podstawowej opieki zdrowotnej /POZ/ łącznie z wykonywaniem czynności zastrzeżonych prawem dla kierownika Przychodni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a kwota należności za 1 godzinę prac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d 1.01.2021r. do 31.12.2022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Persone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karz spełniający warunki określone w świadczeniach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6. Ubezpieczenie:</w:t>
      </w:r>
    </w:p>
    <w:p>
      <w:pPr>
        <w:pStyle w:val="ListParagraph"/>
        <w:spacing w:lineRule="auto" w:line="288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Kryteria wyboru najkorzystniejszych ofert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  <w:sz w:val="24"/>
          <w:szCs w:val="24"/>
        </w:rPr>
        <w:t xml:space="preserve">a) cena          -  95%  -  waga 0,95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najniższa proponowana cena / cena oferty ocenianej x wag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  <w:sz w:val="24"/>
          <w:szCs w:val="24"/>
        </w:rPr>
        <w:t xml:space="preserve">b). dostępność – ilość zaproponowanych w miesiącu godzin prac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>5% - waga 0,05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  <w:sz w:val="24"/>
          <w:szCs w:val="24"/>
        </w:rPr>
      </w:pPr>
      <w:r>
        <w:rPr>
          <w:rFonts w:cs="Arial Narrow" w:ascii="Arial Narrow" w:hAnsi="Arial Narrow"/>
          <w:b/>
          <w:position w:val="7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position w:val="6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33:00Z</dcterms:created>
  <dc:creator>Metorg</dc:creator>
  <dc:description/>
  <cp:keywords/>
  <dc:language>en-US</dc:language>
  <cp:lastModifiedBy>Windows User</cp:lastModifiedBy>
  <cp:lastPrinted>2020-11-02T12:11:00Z</cp:lastPrinted>
  <dcterms:modified xsi:type="dcterms:W3CDTF">2020-11-19T10:30:00Z</dcterms:modified>
  <cp:revision>4</cp:revision>
  <dc:subject/>
  <dc:title>Zespół Opieki Zdrowotnej w Dębicy</dc:title>
</cp:coreProperties>
</file>