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Proponowany harmonogram czasu pracy w załączeniu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ponowany harmonogram czasu pracy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ekarza w Przychodni Rejonowej Nr 5 w Dębicy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 miejscu w Przychod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izyty dom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niedział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t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wa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ączna liczba godz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……………………..</w:t>
        <w:tab/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3:00Z</dcterms:created>
  <dc:creator>Metorg</dc:creator>
  <dc:description/>
  <cp:keywords/>
  <dc:language>en-US</dc:language>
  <cp:lastModifiedBy>Windows User</cp:lastModifiedBy>
  <cp:lastPrinted>2020-03-09T08:11:00Z</cp:lastPrinted>
  <dcterms:modified xsi:type="dcterms:W3CDTF">2020-11-12T12:55:00Z</dcterms:modified>
  <cp:revision>3</cp:revision>
  <dc:subject/>
  <dc:title>Pieczęć oferenta</dc:title>
</cp:coreProperties>
</file>