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em konkursu jest wykonywanie świadczeń zdrowotnych przez lekarza w Poradni Kardiologicznej zgodnie z zasadami i na warunkach określonych w Rozporządzeniu Ministra Zdrowia 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. Podstawowymi obowiązkami Przyjmującego zamówienie są: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a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Kardiologicznej </w:t>
      </w:r>
      <w:r>
        <w:rPr>
          <w:rFonts w:cs="Arial Narrow" w:ascii="Arial Narrow" w:hAnsi="Arial Narrow"/>
          <w:sz w:val="20"/>
          <w:szCs w:val="20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rFonts w:cs="Arial Narrow" w:ascii="Arial Narrow" w:hAnsi="Arial Narrow"/>
            <w:i/>
            <w:iCs/>
            <w:sz w:val="20"/>
            <w:szCs w:val="20"/>
          </w:rPr>
          <w:t>www.nfz-rzeszow.pl</w:t>
        </w:r>
      </w:hyperlink>
      <w:r>
        <w:rPr>
          <w:rFonts w:cs="Arial Narrow" w:ascii="Arial Narrow" w:hAnsi="Arial Narrow"/>
          <w:sz w:val="20"/>
          <w:szCs w:val="20"/>
        </w:rPr>
        <w:t xml:space="preserve"> 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Kardiologicznej </w:t>
      </w:r>
      <w:r>
        <w:rPr>
          <w:rFonts w:cs="Arial Narrow" w:ascii="Arial Narrow" w:hAnsi="Arial Narrow"/>
          <w:sz w:val="20"/>
          <w:szCs w:val="20"/>
        </w:rPr>
        <w:t>Udzielającego zamówienie dla osób nieubezpieczonych;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ywanie konsultacji specjalistycznych w oddziałach szpitalnych Udzielającego zamówieni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nadto, do obowiązków Przyjmującego zamówienie należy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b) prowadzenia sprawozdawczości statystycznej na zasadach określonych  art 18 ustawy z dnia 29 czerwca 1995 o statystyce publicznej,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wystawianie recept i ordynowanie leków zgodnie z obowiązującymi przepisami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nierozpowszechnianie informacji dotyczących Udzielającego zamówienia w sposób naruszający dobre imię lub renomę Udzielającego zamówien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dokonywanie kwalifikacji do kolejek pacjentów oczekujących i prowadzenie kolejek zgodnie z obowiązującymi przepisami oraz wytycznymi Narodowego Funduszu Zdrowia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h) uczestniczenie w tworzeniu procedur medycznych na potrzeby Udzielającego zamówienie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) współpraca wymagana w zakresie wdrożenia systemów zarządzania jakością u Udzielającego Zamówienie tj. ISO, Akredytacj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j) stosowanie przepisów i zasad bezpieczeństwa i higieny pracy obowiązujących u Udzielającego zamówienie zgodnie z art. 304 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przestrzeganie przepisów: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10 maja 2018r. o ochronie danych osobow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4 lutego 1994r. o prawie autorskim i prawach pokrewn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9 czerwca 2006r. o Centralnym Biurze Antykorupcyjnym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5 grudnia 1996 r. o zawodach lekarza i lekarza dentysty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z dnia 15 kwietnia 2011 r. o działalności leczniczej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6 listopada 2008 r. o prawach pacjenta i Rzeczniku Praw Pacjent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) przedłożenie aktualnego zaświadczenia o odbytym szkoleniu okresowym z BHP oraz aktualnego zaświadczenia lekarskiego o zdolności do prac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ł) rozliczanie wykonania porad zgodnie z zasadami określonymi przez Narodowy Fundusz Zdrowi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) zaopatrzenie pacjenta w stosowne dokumenty w razie konieczności, szczególnie w ambulatoryjną historię choroby, zaświadczenia, recepty, zaświadczenia o niezdolności do pracy pacjentów, zlecenia zabiegowe, zlecenia na zaopatrzenie w wyroby medyczn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) stosowanie się do Regulaminu Organizacyjnego Udzielającego Zamówienia oraz innych aktów wewnętrznych wydanych przez 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>Metorg</dc:creator>
  <dc:description/>
  <cp:keywords/>
  <dc:language>en-US</dc:language>
  <cp:lastModifiedBy>Windows User</cp:lastModifiedBy>
  <cp:lastPrinted>2020-11-02T12:11:00Z</cp:lastPrinted>
  <dcterms:modified xsi:type="dcterms:W3CDTF">2020-11-19T11:01:00Z</dcterms:modified>
  <cp:revision>9</cp:revision>
  <dc:subject/>
  <dc:title>Zespół Opieki Zdrowotnej w Dębicy</dc:title>
</cp:coreProperties>
</file>