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166/ 202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18.11.2020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</w:rPr>
        <w:t>1.Powołuję Komisję Konkursową do przeprowadzenia konkursu ofert na udzielanie świadczeń zdrowotnych przez lekarza w Poradni Kardiologicznej</w:t>
      </w:r>
      <w:r>
        <w:rPr/>
        <w:t>, 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Julita Garbal - Sawk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Z-cy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Podczas nieobecności w pracy Przewodniczącego  Komisji lub / i  Członków Komisji zastępstwo pełnią odpowiednio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gr Marian Adamczyk – Z-ca -Dyrektora ds. Ekonomicznych i Pielęgniarstwa – Przewodniczący Komisji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gr Anetta Bolek Z-ca Kierownika Sekcji Kadr i Płac – Członek Komisji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gr Ernest Garstka – Sekcja Marketingu i Rozliczeń Usług Medycznych – Członek Komisji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Obsługę prawną przy przeprowadzaniu konkursu świadczeń będzie radca prawny mgr Tomasz Sala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Poradni Kardiologicznej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39:00Z</dcterms:created>
  <dc:creator>Metorg</dc:creator>
  <dc:description/>
  <cp:keywords/>
  <dc:language>en-US</dc:language>
  <cp:lastModifiedBy>Windows User</cp:lastModifiedBy>
  <cp:lastPrinted>2020-11-09T09:26:00Z</cp:lastPrinted>
  <dcterms:modified xsi:type="dcterms:W3CDTF">2020-11-19T10:59:00Z</dcterms:modified>
  <cp:revision>13</cp:revision>
  <dc:subject/>
  <dc:title>Zarządzenie Wewnętrzne Nr       / 2007</dc:title>
</cp:coreProperties>
</file>