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0.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pielęgniarkę w ramach podstawowej opieki zdrowotnej w zakresie nocnej i świątecznej opieki zdrowotnej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8.2020 przez Dyrektora  ZOZ w Dębicy z dnia 16.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 xml:space="preserve">3/ Proponowaną kwotę należności za realizację świadczeń z ewentualną kalkulacją elementów  należności. Oferent wskazuje dwie kwoty za udzielanie świadczeń, czyli pierwszą w sytuacji gdy oferentowi przysługiwało będzie wynagrodzenie dodatkowe dla pielęgniarek finansowane przez Narodowy Fundusz Zdrowia i drugą kwotę przy braku takiego dodatkowego wynagrodzenia. </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Cenę ustala się jako średnią dwóch kwot wskazanych w ofercie zawierającej dane wskazane w §  3 ust. 2 pkt. 3.</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9:00Z</dcterms:created>
  <dc:creator>Metorg</dc:creator>
  <dc:description/>
  <cp:keywords/>
  <dc:language>en-US</dc:language>
  <cp:lastModifiedBy>Windows User</cp:lastModifiedBy>
  <cp:lastPrinted>2020-11-13T12:11:00Z</cp:lastPrinted>
  <dcterms:modified xsi:type="dcterms:W3CDTF">2020-11-24T11:25:00Z</dcterms:modified>
  <cp:revision>3</cp:revision>
  <dc:subject/>
  <dc:title>Szczegółowe warunki</dc:title>
</cp:coreProperties>
</file>