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8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nformacja o przedmiocie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odzaj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ykonywanie obowiązków pielęgniarki  w nocnej i świątecznej opiece zdrowotnej w czasie:</w:t>
      </w:r>
    </w:p>
    <w:p>
      <w:pPr>
        <w:pStyle w:val="Normal"/>
        <w:ind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4  -  godz. w dni powszednie w godz. 18.00 – 8.00,</w:t>
      </w:r>
    </w:p>
    <w:p>
      <w:pPr>
        <w:pStyle w:val="Normal"/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24  - godz. w dni wolne od pracy i święta od pracy w godz.    8.00 - 8.0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a jednostkow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  za 1 godzinę pracy pielęgniarki. Oferent wskazuje dwie kwoty za udzielanie świadczeń, czyli pierwszą w sytuacji gdy oferentowi przysługiwało będzie wynagrodzenie dodatkowe dla pielęgniarek finansowane przez Narodowy Fundusz Zdrowia i drugą kwotę przy braku takiego dodatkowego wynagrodzeni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as trwania umowy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 01.01.2021r. do 31.12.2022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walifikacje personel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elęgniark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bezpieczenie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/zawodu wykonującego działalność leczniczą zgodnie z Rozporządzeniem Ministra Finansów z dnia 29 kwietnia 2019 r. w sprawie obowiązkowego ubezpieczenia odpowiedzialności cywilnej podmiotu wykonującego działalność leczniczą. Przyjmujący zamówienie jest obowiązany przedstawić Udzielającemu Zamówienia w dniu zawarcia niniejszej umowy dowód zawarcia tej umowy. W przypadku gdy Przyjmujący zamówienie nie jest osobą prowadzącą działalność gospodarczą lub nie udziela świadczeń będących przedmiotem niniejszej umowy w ramach praktyki pielęgniarskiej, zobowiązany jest zawrzeć umowę ubezpieczenia od odpowiedzialności cywilnej na warunkach odpowiadających w/w Rozporządzeni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ryteria wyboru najkorzystniejszych ofert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6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position w:val="6"/>
        </w:rPr>
        <w:t xml:space="preserve">Cenę ustala się jako średnią dwóch kwot za udzielanie świadczeń, o których mowa w opisie dotyczącym ceny jednostkowej.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6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6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6"/>
          <w:sz w:val="24"/>
          <w:szCs w:val="24"/>
        </w:rPr>
        <w:t>Oferenci będący pracownikami Zespołu Opieki Zdrowotnej w Dębicy zatrudnieni na stanowisku pielęgniarki przed podpisaniem umowy kontraktowej winni rozwiązać umowę o pracę. W przypadku nie rozwiązania umowy o pracę umowa kontraktowa nie zostanie z taką osobą zawarta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18:00Z</dcterms:created>
  <dc:creator>Metorg</dc:creator>
  <dc:description/>
  <cp:keywords/>
  <dc:language>en-US</dc:language>
  <cp:lastModifiedBy>Windows User</cp:lastModifiedBy>
  <cp:lastPrinted>2020-11-24T12:22:00Z</cp:lastPrinted>
  <dcterms:modified xsi:type="dcterms:W3CDTF">2020-11-24T11:22:00Z</dcterms:modified>
  <cp:revision>4</cp:revision>
  <dc:subject/>
  <dc:title>Zespół Opieki Zdrowotnej w Dębicy</dc:title>
</cp:coreProperties>
</file>