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R.4240.49.2020</w:t>
      </w:r>
    </w:p>
    <w:p>
      <w:pPr>
        <w:pStyle w:val="Heading7"/>
        <w:tabs>
          <w:tab w:val="clear" w:pos="708"/>
          <w:tab w:val="left" w:pos="0" w:leader="none"/>
        </w:tabs>
        <w:overflowPunct w:val="true"/>
        <w:autoSpaceDE w:val="true"/>
        <w:spacing w:before="0" w:after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ROZSTRZYGNIĘCIE KONKURSU OFERT</w:t>
      </w:r>
    </w:p>
    <w:p>
      <w:pPr>
        <w:pStyle w:val="Tekstpodstawowy21"/>
        <w:spacing w:lineRule="auto" w:line="24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a udzielanie świadczeń zdrowotnych przez </w:t>
      </w:r>
      <w:r>
        <w:rPr>
          <w:rFonts w:cs="Arial Narrow" w:ascii="Arial Narrow" w:hAnsi="Arial Narrow"/>
          <w:b/>
          <w:sz w:val="22"/>
          <w:szCs w:val="22"/>
        </w:rPr>
        <w:t xml:space="preserve">ratowników medycznych w Zespole Opieki Zdrowotnej </w:t>
        <w:br/>
        <w:t>w Dębicy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a okres 1.01.2021r. – 31.12.2022r.</w:t>
      </w:r>
    </w:p>
    <w:p>
      <w:pPr>
        <w:pStyle w:val="Tekstpodstawowywcity21"/>
        <w:tabs>
          <w:tab w:val="clear" w:pos="708"/>
          <w:tab w:val="left" w:pos="284" w:leader="none"/>
        </w:tabs>
        <w:spacing w:lineRule="auto" w:line="240" w:before="0" w:after="0"/>
        <w:ind w:left="284" w:right="0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przyjęte:</w:t>
      </w:r>
    </w:p>
    <w:tbl>
      <w:tblPr>
        <w:tblW w:w="631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80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ławomir Podlasek, Firma Usługowa, Kamienica Dolna 117, 39 - 230 Brzostek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cek Zeńko Ratownictwo Medyczne, 35-037 Rzeszów ul. Westerplatte 2/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in Barbarzak, Firma Usługowa, 39-230 Brzostek, Przeczyca 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jciech Jaje, Działalność Handlowa, 39 -200 Dębica ul. Wielopolska 177A/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bastian Sok SNOPI MED., 39 - 200 Dębica ul. Pana Tadeusza 8/4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cek Czernik, 39-200 Latoszyn 5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weł Osiniak JUL_MED 39-218 Straszęcin 3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bigniew Szymaszek Szym-Med., 39 - 200 Dębica ul. Strażacka 10/1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tarzyna Partyka, Ratownik Medyczny 33-151 Stare Żukowice 208B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rosław Wilk WOLK-MED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zysztof Gałka Ratownik Medyczny, 39-100 Tarnów ul. Wałowa 3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MS Robert Stela, 39-322 Rzemień 208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cin Wrona INDEPENDENT, Nowodąbrowska 187/2 33-100 Tarnów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zysztof Partyka KRIS-MED., 39-220 Pilzno Gołęczyna 70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rosław Dudek RAT-MED. 38-245 Czermna 1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zysztof Guzik Ratownictwo Medyczne, 39-300 Gorlice, ul. Korczaka 3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iotr Kurczyk Ratownictwo Medyczne, 39-311 Zdziarzec 9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awomir Kipa, 39-105 Gnojnica 32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omasz Wąsik RAT-MED. 39-200 Dębica, ul. Targowa 4/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ukasz Leja FU LUKMED, Spacerowa 19, 39 -200 Dębic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olesław Piecuch, SKUPINA 39-200 Dębica,ul. Kosynierów Racławickich 18K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usz Kmieć JAN-MED. 39-120 Sędziszów Młp. Ul. Osiedle Młodych 5/15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łgorzata Lesiak, Firma Usługowa, 39 - 207 Brzeźnica Paszczyna 13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yszard Oszkandy, 39-220 Pilzno, 3Maja 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a Pyskaty Firma Usługowa, Paszczyna 31C, 39-207 Brzeźnic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minik Wilk WOLFMED Ratownik Medyczny, 31-510 Kraków u. Rakowicka 22c/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ta Cieśla 33-180 Gromnik ul. Majora Sucharskiego 2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nusz Gleń Przedsiębiorstwo Wielobranżowe, 39-220 Pilzno ul. Parkowa 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told Ruszel, Ratownik, 39-100 Ropczyce ul. Iwaszkiewicza 2/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ystyna Piątek RAT-MED. 39-200 Dębica ul. Kościuszki 6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ur Oszkandy OSKAR 39-220 Pilzno ul. 3Maja 1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riusz Dudek, FHU ALDA ul. Reymonta 32 39-200 Dębic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welna Ciejka RM 39-300 Melec Złotniki 2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ębica,2.12.2020r.</w:t>
      </w:r>
    </w:p>
    <w:sectPr>
      <w:footerReference w:type="default" r:id="rId2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38:00Z</dcterms:created>
  <dc:creator>metorg</dc:creator>
  <dc:description/>
  <cp:keywords/>
  <dc:language>en-US</dc:language>
  <cp:lastModifiedBy>Windows User</cp:lastModifiedBy>
  <cp:lastPrinted>2019-05-21T09:17:00Z</cp:lastPrinted>
  <dcterms:modified xsi:type="dcterms:W3CDTF">2020-12-01T09:43:00Z</dcterms:modified>
  <cp:revision>4</cp:revision>
  <dc:subject/>
  <dc:title>PROTOKÓŁ Z KONKURSU OFERT</dc:title>
</cp:coreProperties>
</file>