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8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ramach podstawowej opieki zdrowotnej w Przychodni Rejonowej Nr 5 w Dębicy  w  ZOZ w Dębicy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1.2021 – 31.12.2022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le Psychiatrii Sądowej o Wzmocnionym Zabezpieczeniu i Oddziale Terapii Uzależnień w  ZOZ w Dębic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.12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9:00Z</dcterms:created>
  <dc:creator>metorg</dc:creator>
  <dc:description/>
  <cp:keywords/>
  <dc:language>en-US</dc:language>
  <cp:lastModifiedBy>Windows User</cp:lastModifiedBy>
  <cp:lastPrinted>2020-06-12T08:06:00Z</cp:lastPrinted>
  <dcterms:modified xsi:type="dcterms:W3CDTF">2020-12-02T12:10:00Z</dcterms:modified>
  <cp:revision>3</cp:revision>
  <dc:subject/>
  <dc:title>PROTOKÓŁ Z KONKURSU OFERT</dc:title>
</cp:coreProperties>
</file>