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1/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psychologa / psychoterapeutę w Poradni Zdrowia Psychicznego 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Marta Wardęga PSYCHOTERAPIA, 39-225 Jodłowa 153,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Anna Kiwak Gabinet Psychoterapii 39-200 Dębica ul. Wielopolska 128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.1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metorg</dc:creator>
  <dc:description/>
  <cp:keywords/>
  <dc:language>en-US</dc:language>
  <cp:lastModifiedBy>Windows User</cp:lastModifiedBy>
  <cp:lastPrinted>2020-12-02T11:32:00Z</cp:lastPrinted>
  <dcterms:modified xsi:type="dcterms:W3CDTF">2020-12-03T07:15:00Z</dcterms:modified>
  <cp:revision>3</cp:revision>
  <dc:subject/>
  <dc:title>PROTOKÓŁ Z KONKURSU OFERT</dc:title>
</cp:coreProperties>
</file>