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Udzielający zamówienia powierza, a Przyjmujący zamówienie przyjmuje obowiązki związane  z udzielaniem osobiście świadczeń zdrowotnych przez w lekarza w Szpitalnym Oddziale Ratunkowym z Izbą Przyjęć Zespołu Opieki Zdrowotnej w Dębicy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dni powszednie w godzinach 7.00 – 14.35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b) w dni powszednie w godzinach 14.35 – 7.00 dnia następnego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soboty, niedziele i święta oraz inne dni wolne od pracy w godz. 7.00 – 7.00 dnia następn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8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5:00Z</dcterms:created>
  <dc:creator>Metorg</dc:creator>
  <dc:description/>
  <cp:keywords/>
  <dc:language>en-US</dc:language>
  <cp:lastModifiedBy>Windows User</cp:lastModifiedBy>
  <cp:lastPrinted>2020-04-27T07:28:00Z</cp:lastPrinted>
  <dcterms:modified xsi:type="dcterms:W3CDTF">2020-12-16T09:45:00Z</dcterms:modified>
  <cp:revision>11</cp:revision>
  <dc:subject/>
  <dc:title>Zespół Opieki Zdrowotnej w Dębicy</dc:title>
</cp:coreProperties>
</file>