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konsultacji specjalistycznych zlecanych przez lekarzy Zespołu Opieki Zdrowotnej w Dębicy  w zakresie lekarskich specjalistycznych konsultacji neurochirurgicznych dla dziec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25"/>
      </w:tblGrid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LEKARSKA SPECJALISTYCZNA KONSULTACJA NEUROCHIRURGICZNA DLA DZIEC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prowadzenia sprawozdawczości statystycznej na zasadach określonych w ustawie z dnia 29 czerwca 1995r. o statystyce publicznej ( Dz. U. z 2016r., poz.1068 z późn. zm.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konsultacji, wydanego przez lekarza Zespołu Opieki Zdrowotnej w 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konsultacji będzie zawierało imię i nazwisko, dane adresowe, numer PESEL pacjenta, pieczątkę i podpis lekarza kierującego na konsultację oraz pieczątkę oddziału lub pora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Wykonywanie konsultacji – w ciągu 24 godzin od zgłoszenia a w określonych przypadkach możliwość wykonania     konsultacji w trybie pilnym również w dniu świątecz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Udzielający zamówienie zapewnia transport pacjenta do miejsca wykonania konsultacj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Odległość placówki wykonującej konsultacje od ZOZ w Dębicy,  ul. Krakowska 91 = nie więcej niż 120 km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pis oraz wynik konsultacji  będzie przekazywany zaraz po jej  wykonani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Przyjmujący zamówienie przedstawia wraz z rachunkiem  imienny wykaz wykonanych konsultacj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>Konkretna ilość zlecanych badań zależy od potrzeb Udzielającego zamówi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Przyjmującego zamówienie - 10% -                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Windows User</cp:lastModifiedBy>
  <cp:lastPrinted>2015-07-16T08:58:00Z</cp:lastPrinted>
  <dcterms:modified xsi:type="dcterms:W3CDTF">2020-12-18T09:50:00Z</dcterms:modified>
  <cp:revision>54</cp:revision>
  <dc:subject/>
  <dc:title>Dyrektor</dc:title>
</cp:coreProperties>
</file>