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LEKARSKICH  SPECJALISTYCZNYCH KONSULTACJI NEUROCHIRURGICZNYCH DLA DZIEC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180" w:hanging="18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5. Oświadczam, że Wykonanie przedmiotu zamówienia nastąpi w pomieszczeniach odpowiadających wymogom, określonym w odrębnych przepisach oraz w warunkach wymaganych od świadczeniodawców określonych przez Prezesa Narodowego Funduszu Zdrowia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180" w:hanging="18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6. Oświadczam, że aparatura i sprzęt medyczny posiadają stosowne dokumenty potwierdzające dopuszczenie aparatury i sprzętu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hanging="1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, tel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osobą odpowiedzialną za realizację Umowy będz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, tel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Kopie uwierzytelnionych dokumentów dotyczących osób, które będą wyznaczone do wykonywania umow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LEKARSKA SPECJALISTYCZNA KONSULTACJA NEUROCHIRURGICZNA DLA DZIECI</w:t>
      </w:r>
    </w:p>
    <w:p>
      <w:pPr>
        <w:pStyle w:val="Normal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94"/>
        <w:gridCol w:w="2590"/>
        <w:gridCol w:w="1515"/>
        <w:gridCol w:w="1992"/>
        <w:gridCol w:w="1992"/>
      </w:tblGrid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DANIA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 Z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BRUTTO W Z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AS OCZEKIWANIA NA WYNIK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EKARSKA SPECJALISTYCZNA KONSULTACJA NEUROCHIRURGICZNA DLA DZIEC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                                                    </w:t>
            </w:r>
            <w:r>
              <w:rPr>
                <w:rFonts w:cs="Arial" w:ascii="Arial Narrow" w:hAnsi="Arial Narrow"/>
                <w:b/>
                <w:sz w:val="36"/>
                <w:szCs w:val="36"/>
              </w:rPr>
              <w:t>RAZEM: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ŚWIADCZAM, że przyjmujący zamówienie posiada*/nie posiada* akredytacji o której mowa w § 9 ust. 3 pkt. b Szczegółowych warunków konkursu.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*niepotrzebne skreślić, w przypadku posiadania akredytacji należy jej odpis dołączyć do dokumentów składanych razem z ofertą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Podpis Oferen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.........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3:00Z</dcterms:created>
  <dc:creator>Metorg</dc:creator>
  <dc:description/>
  <cp:keywords/>
  <dc:language>en-US</dc:language>
  <cp:lastModifiedBy>Windows User</cp:lastModifiedBy>
  <cp:lastPrinted>2020-12-16T11:24:00Z</cp:lastPrinted>
  <dcterms:modified xsi:type="dcterms:W3CDTF">2020-12-16T10:25:00Z</dcterms:modified>
  <cp:revision>57</cp:revision>
  <dc:subject/>
  <dc:title>Załącznik Nr 2</dc:title>
</cp:coreProperties>
</file>