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LEKARSKICH SPECJALISTYCZNYCH KONSULTACJI NEUROCHIRURGICZNYCH dla dziec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e świadczeń zdrowotnych z zakresu lekarskich specjalistycznych konsultacji neurochirurgicznych dla dzieci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............. 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wykonywania -  </w:t>
      </w:r>
      <w:r>
        <w:rPr>
          <w:rFonts w:cs="Arial Narrow" w:ascii="Arial Narrow" w:hAnsi="Arial Narrow"/>
          <w:b/>
        </w:rPr>
        <w:t>lekarskich specjalistycznych konsultacji neurochirurgicznych dla dziec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alizacja przedmiotu umowy odbywać się będzie każdorazowo na podstawie pisemnego skierowania lub innego pisemnego zlecenia wykonania konsultacji, wydanego przez lekarza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kierowanie / zlecenie wykonania konsultacji będzie zawierało imię i nazwisko, dane adresowe, numer PESEL pacjenta, pieczątkę i podpis lekarza kierującego na konsultację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zapewnia gotowość do wykonania badań w dni robocze od poniedziałku do piątku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Wykonywanie konsultacji – w ciągu 24 godzin od zgłoszenia a w określonych przypadkach możliwość wykonania konsultacji w trybie pilnym również </w:t>
        <w:br/>
        <w:t>w dniu świątecz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Udzielający zamówienie zapewnia transport pacjenta do miejsca wykonania konsultacji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. Odległość placówki wykonującej konsultacje od ZOZ w Dębicy,  ul. Krakowska 91 = nie więcej niż 120 km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Opis oraz wynik konsultacji  będzie przekazywany zaraz po jej  wykon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sytuacjach wyjątkowych (np. zagubienie wyniku) możliwość przesłania odpisu wyni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dnia wystawienia rachunku na koniec danego miesiąca kalendarzowego na konto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przez okres trwania umowy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zmian przepisów dotyczących zmiany stawki podatku VAT, zmiana cen określonych w ust.1 nastąpi z dniem wejścia w życie aktu prawnego zmieniającego stawkę podatku V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2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d odpowiedzialności cywilnej (OC)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że jako wierzyciel z tytułu niniejszej umowy nie przeniesie wierzytelności, będącej przedmiotem niniejszej umowy na osoby trzecie bez pisemnej zgody  – Udzielającego zamówieni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KARSKIE SPECJALISTYCZNE KONSULTACJE NEUROCHIRURGICZNE DLA DZIE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4"/>
        <w:gridCol w:w="1845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LEKARSKA SPECJALISTYCZNA KONSULTACJ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EUROCHIRURGICZNA DLA DZI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2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12-18T09:49:00Z</dcterms:modified>
  <cp:revision>6</cp:revision>
  <dc:subject>projekt umowy na dostawę odczynników laborat.</dc:subject>
  <dc:title>                                   </dc:title>
</cp:coreProperties>
</file>