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6 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.12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20. 295 t.j.</w:t>
        <w:br/>
        <w:t>z póżn. zm. 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udzielanie świadczeń zdrowotnych w zakresie lekarskiej specjalistycznej konsultacji neurochirurgicznej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Dziecięcy – specjalista neurolog, kierownik Zespołu Poradni Specjalist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Windows User</cp:lastModifiedBy>
  <cp:lastPrinted>2020-12-16T11:29:00Z</cp:lastPrinted>
  <dcterms:modified xsi:type="dcterms:W3CDTF">2020-12-16T10:29:00Z</dcterms:modified>
  <cp:revision>53</cp:revision>
  <dc:subject/>
  <dc:title>Zarządzenie Wewnętrzne Nr       / 2007</dc:title>
</cp:coreProperties>
</file>