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przez pielęgniarkę w Pracowni Endoskopi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…….. r  w Dębicy w wyniku rozstrzygnięcia konkursu ofert nr …………………………… pomiędzy następującymi Strona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iadającym prawo wykonywania zawodu nr ……………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wanym dalej Przyjmującym zamówie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color w:val="FF9900"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pielęgniarki w Pracowni Endoskopii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 (Dz.U.2019.649 t.j.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c) wykonywanie pracy w godzinach pracy Pracowni Endoskopii według harmonogramu ustalonego przez kierownika jednostki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pozostawanie poza godzinami pracy  Pracowni Endoskopii, czyli od 17</w:t>
      </w:r>
      <w:r>
        <w:rPr>
          <w:rFonts w:cs="Arial Narrow" w:ascii="Arial Narrow" w:hAnsi="Arial Narrow"/>
          <w:vertAlign w:val="superscript"/>
          <w:lang w:val="pl-PL"/>
        </w:rPr>
        <w:t>00</w:t>
      </w:r>
      <w:r>
        <w:rPr>
          <w:rFonts w:cs="Arial Narrow" w:ascii="Arial Narrow" w:hAnsi="Arial Narrow"/>
          <w:lang w:val="pl-PL"/>
        </w:rPr>
        <w:t xml:space="preserve"> do 7</w:t>
      </w:r>
      <w:r>
        <w:rPr>
          <w:rFonts w:cs="Arial Narrow" w:ascii="Arial Narrow" w:hAnsi="Arial Narrow"/>
          <w:vertAlign w:val="superscript"/>
          <w:lang w:val="pl-PL"/>
        </w:rPr>
        <w:t>00</w:t>
      </w:r>
      <w:r>
        <w:rPr>
          <w:rFonts w:cs="Arial Narrow" w:ascii="Arial Narrow" w:hAnsi="Arial Narrow"/>
          <w:lang w:val="pl-PL"/>
        </w:rPr>
        <w:t xml:space="preserve"> dnia następnego w gotowości do udzielania świadczeń medycznych objętych umową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e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f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g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h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i)  uczestniczenie w tworzeniu procedur medycznych na potrzeby Udzielającego zamówien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j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k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l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10 maja 2018r. o ochronie danych osobow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15 lipca 2011 r. o zawodach pielęgniarki i położnej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przedłożyć aktualne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noszenie w widocznym miejscu zapewnionego przez Udzielającego zamówienie identyfikatora zawierającego imię i nazwisko oraz funkcję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o) rozliczanie wykonanych świadczeń zgodnie z zasadami określonymi przez Narodowy Fundusz Zdrowia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p) stosowanie się do Regulaminu Organizacyjnego Udzielającego Zamówienia oraz innych aktów wewnętrznych wydanych przez Dyrekcję Zespołu Opieki Zdrowotnej w Dębicy. W przypadku zmiany tych aktów prawnych w trakcie trwania umowy, stosuje się akty w nowym brzmieniu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pielęgniarki posiadające odpowiednie kwalifikacje i uprawnienia do udzielania świadczeń opieki zdrowotnej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2.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Udzielanie świadczeń zdrowotnych, o których mowa w § 1 niniejszej umowy odbywać się będzie               według potrzeb Udzielającego zamówi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Szczegółowe terminy wykonywania umowy oraz liczby godzin do wykonania w danym miesiącu będzie określana przez </w:t>
      </w:r>
      <w:bookmarkStart w:id="0" w:name="_Hlk21435403"/>
      <w:r>
        <w:rPr>
          <w:rFonts w:cs="Arial Narrow" w:ascii="Arial Narrow" w:hAnsi="Arial Narrow"/>
          <w:lang w:val="pl-PL"/>
        </w:rPr>
        <w:t>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bookmarkEnd w:id="0"/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Pracowni Endoskopii. Z tytułu przerwy w wykonywaniu niniejszego zamówienia, Przyjmującemu zamówienie nie przysługuje wynagrodz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świadczenia usług, o których mowa w § 1 niniejszej umowy Przyjmującemu zamówienie przysługuje wynagrodzenie w wysokości  ………… zł brutto za godzinę świadczonych usług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ynagrodzenie przysługuj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pacę w godzinach pracy Pracowni Endoskopi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udzielanie świadczeń opieki zdrowotnej w okresie pozostawania w gotowości, o której mowa w § 2 ust. 2 lit. d. odpowiednio do czasu ich udziela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Za pozostawanie w gotowości bez udzielania świadczeń opieki zdrowotnej wynagrodzenie nie przysługu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Rachunek, o którym mowa w ust. 2 wystawiany będzie w następujący sposób: wysokość należnego wynagrodzenia z tytułu świadczenia usług określonych w § 1 wyliczona będzie na podstawie wykazu wykonanych godzin usług dołączonych do rachunku przez Przyjmującego zamówienie; wykaz powyższy winien być zatwierdzony przez 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braku 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W przypadku nieuzasadnionej odmowy wykonania zamówienia lub nieuzasadnionej nieobecności w okresie ustalonym w harmonogramie na Przyjmującego zamówienie może zostać nałożona kara umowna. Wysokość kary jest równa kwocie wynikającej z iloczynu ilości godzin zaplanowanej do świadczenia usług w dniu nieuzasadnionej nieobecności i stawki godzinowej ustalonej w wyniku postępowania konkursowego objętego niniejsza umową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 Przyjmujący zamówienie ponosi odpowiedzialność cywilną na zasadzie winy za szkody wyrządzone pacjentom, Udzielającemu zamówienie oraz osobom trzecim w związku z wykonywaniem niniejszej umowy.</w:t>
      </w:r>
    </w:p>
    <w:p>
      <w:pPr>
        <w:pStyle w:val="HTMLwstpniesformatowany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lang w:val="pl-PL"/>
        </w:rPr>
        <w:t>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bCs/>
          <w:lang w:val="pl-PL"/>
        </w:rPr>
        <w:t>Przyjmujący zamówienie zobowiązuje się do kontynuowania ubezpieczenia, o którym mowa w ust. 2 przez cały okres obowiązywania umowy.</w:t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………………… do dnia ………………….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2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w przypadku opóźnienia się Udzielającego zamówienie w zapłacie całej należności za okres jednego miesiąca trwającego powyżej 30 dn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Udzielający zamówienia może wypowiedzieć umowę z zachowaniem 3 – miesięcznego okresu wypowiedzenia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. W przypadku nie zawarcia umowy pomiędzy Udzielającym zamówienia a Podkarpackim Oddziałem Wojewódzkim NFZ w Rzeszowie w zakresie świadczeń zdrowotnych objętych niniejszą umową lub rozwiązania takiej umowy, niniejsza umowa wygasa z dniem zakończenia okresu trwania umowy z Podkarpackim Oddziałem Wojewódzkim NFZ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ane osobowe pacjentów Udzielającego zamówienie 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, Regulaminu organizacyjnego lub zarządzeń wewnętrznych Dyrektora Udzielającego Zamówienia a dotyczących praw i obowiązków określonych w niniejszej umowie, zastosowanie mają nowe przepisy bez konieczności zmiany umow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łącznik Nr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Do umow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o udzielenie zamówienia na świadczenie zdrowotne przez pielęgniarkę w Pracowni Endoskopi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jest zobowiązan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czasu pracy udzielania świadczeń ustalonych przez Kierującego Pracownią Endoskopii ustalonego w zakładzie pra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dobro udzielającego zamówienia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w zakładzie pracy zasad współżycia społecz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leżycie zabezpieczyć po zakończeniu udzielania świadczeń narzędzia, urządzenia i pomieszczenia pracy, przestrzegać postanowień Ustaw: o ochronie danych osobowych oraz ochronie praw autorskich i pokrewnych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zczegółowy zakres obowiązków na stanowisku pielęgniarki w Pracowni Endoskopi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osowanie się do poleceń Kierującego Pracownią Endoskopi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gotowane gabinetu do wykonywania badań i uporządkowanie po skończonej prac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ejestracja pacjentów zgłaszających się na badanie, przeprowadzenie wstępnej selekcji pacjentów, celem ustalenia kolejności badań z uwzględnieniem przypadków kwalifikujących się do przyjęcia poza kolejnością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nie informacji osobom zgłaszającym się o sposobie przygotowania i zachowania się podczas wykonywania badań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badań z należytą starannością, obserwacja zachowania się pacjenta, dbanie o jego bezpieczeństwo podczas wykonywania bad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dokumentacji pracowni oraz sporządzanie sprawozdań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opatrywanie pracowni w sprzęt, leki, środki dezynfekcyjne i środki opatrunkow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ór nad utrzymaniem należytego stanu higieniczno – sanitarnego pracowni, czuwanie nad powierzonym sprzętem i aparaturą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ór nad terminowym przeprowadzaniem kontroli sprawności technicznej urządzeń oraz prowadzenie dokumentacji z tym związan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bieżącej konserwacji sprzętu. W przypadku awarii poinformowanie Kierownika Pracowni Endoskopii i Działu Technicz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mpletowanie zestawu p/wstrząsow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nie zasad w zakresie dezynfekcji, sterylizacji oraz prowadzenie dokumentacji w t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l-PL"/>
        </w:rPr>
        <w:t>Szerzenie oświaty zdrowotnej i promowanie zdrowia przez udostępnianie literatury popularnonaukowej, ulotek oraz propagowanie zdrowego stylu życ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ielęgniarkę obowiązują zasady pracy zespołow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innych czynności zalecanych przez Kierownika Pracowni Endoskopii, Naczelną Pielęgniarkę wynikających z uprawnień zawodow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zostawanie w gotowości do wykonywania doraźnych badań endoskopow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ć udzielającego zamówienie o nieobecności przekraczającej 1 dzień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4"/>
        <w:gridCol w:w="3223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zyjmujący zamówieni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dzielający zamówienia</w:t>
            </w:r>
          </w:p>
        </w:tc>
      </w:tr>
    </w:tbl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>Załącznik Nr 3</w:t>
    </w:r>
  </w:p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 xml:space="preserve">do Szczegółowych warunków konkursu ofert </w:t>
    </w:r>
  </w:p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 xml:space="preserve">na udzielanie świadczeń zdrowotnych </w:t>
    </w:r>
  </w:p>
  <w:p>
    <w:pPr>
      <w:pStyle w:val="Normal"/>
      <w:ind w:firstLine="4536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  <w:t>w Zespole Opieki Zdrowotnej w Dębicy</w:t>
    </w:r>
  </w:p>
  <w:p>
    <w:pPr>
      <w:pStyle w:val="Header"/>
      <w:rPr>
        <w:rFonts w:ascii="Arial Narrow" w:hAnsi="Arial Narrow" w:cs="Arial Narrow"/>
        <w:bCs/>
        <w:sz w:val="20"/>
        <w:szCs w:val="20"/>
        <w:lang w:val="pl-PL"/>
      </w:rPr>
    </w:pPr>
    <w:r>
      <w:rPr>
        <w:rFonts w:cs="Arial Narrow" w:ascii="Arial Narrow" w:hAnsi="Arial Narrow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1:00Z</dcterms:created>
  <dc:creator>ZOZ-kadry</dc:creator>
  <dc:description/>
  <cp:keywords/>
  <dc:language>en-US</dc:language>
  <cp:lastModifiedBy>Windows User</cp:lastModifiedBy>
  <cp:lastPrinted>2019-10-14T07:20:00Z</cp:lastPrinted>
  <dcterms:modified xsi:type="dcterms:W3CDTF">2020-12-16T10:41:00Z</dcterms:modified>
  <cp:revision>2</cp:revision>
  <dc:subject/>
  <dc:title>Umowa</dc:title>
</cp:coreProperties>
</file>