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Kardiologi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Kardiologi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Kardiologic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2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1-01-05T11:15:00Z</dcterms:modified>
  <cp:revision>10</cp:revision>
  <dc:subject/>
  <dc:title>Zespół Opieki Zdrowotnej w Dębicy</dc:title>
</cp:coreProperties>
</file>