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Udzielający zamówienia powierza, a Przyjmujący zamówienie przyjmuje obowiązki związane  z udzielaniem osobiście świadczeń zdrowotnych przez w lekarza w Szpitalnym Oddziale Ratunkowym z Izbą Przyjęć Zespołu Opieki Zdrowotnej w Dębicy: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w dni powszednie w godzinach 7.00 – 14.35,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>b) w dni powszednie w godzinach 14.35 – 7.00 dnia następnego,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w soboty, niedziele i święta oraz inne dni wolne od pracy w godz. 7.00 – 7.00 dnia następneg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5.02.2021r. do 31.12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łniający warunki określone w Rozporządzeniu Ministra Zdrowia w sprawie świadczeń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W przypadku gdy Oferenta łączy z Zespołem Opieki Zdrowotnej w Dębicy umowa na udzielanie świadczeń opieki zdrowotnej z zakresu objętego niniejszym postępowaniem, zawarcie umowy w wyniku tego postępowania może dojść po rozwiązaniu lub wygaśnięciu obowiązującej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45:00Z</dcterms:created>
  <dc:creator>Metorg</dc:creator>
  <dc:description/>
  <cp:keywords/>
  <dc:language>en-US</dc:language>
  <cp:lastModifiedBy>Windows User</cp:lastModifiedBy>
  <cp:lastPrinted>2021-01-14T10:06:00Z</cp:lastPrinted>
  <dcterms:modified xsi:type="dcterms:W3CDTF">2021-01-14T09:13:00Z</dcterms:modified>
  <cp:revision>12</cp:revision>
  <dc:subject/>
  <dc:title>Zespół Opieki Zdrowotnej w Dębicy</dc:title>
</cp:coreProperties>
</file>