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konkursu ofert na udzielanie świadczeń zdrowotnych przez lekarza  w Oddziale Neurologicznym z Pododdziałem Udarowym łącznie z wykonywaniem czynności zastrzeżonych prawem dla Kierownika Oddziału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8.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2021 przez Dyrektora  ZOZ w Dębicy z dnia 18.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3:00Z</dcterms:created>
  <dc:creator>Metorg</dc:creator>
  <dc:description/>
  <cp:keywords/>
  <dc:language>en-US</dc:language>
  <cp:lastModifiedBy>Windows User</cp:lastModifiedBy>
  <cp:lastPrinted>2021-01-18T09:51:00Z</cp:lastPrinted>
  <dcterms:modified xsi:type="dcterms:W3CDTF">2021-01-18T08:53:00Z</dcterms:modified>
  <cp:revision>2</cp:revision>
  <dc:subject/>
  <dc:title>Szczegółowe warunki</dc:title>
</cp:coreProperties>
</file>