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>SMR.4240.6.202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20.295 t.j. z póżn. zm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badań diagnostycznych – badania laboratoryjne w zakresie: diagnostyki infekcji, diagnostyki kiły, trombofilii, immunochemii, immunodiagnostyki, biochemii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01.03.2021r. do 29.02.2024r. z terminem rozpoczęcia udzielania świadczeń zdrowotnych w dniu 01.03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25.01.2021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onkurs ofert i zaprasza do składania ofert na udzielanie świadczeń zdrowotnych w zakresie badań diagnostycznych –</w:t>
      </w:r>
      <w:r>
        <w:rPr>
          <w:rFonts w:cs="Arial Narrow" w:ascii="Arial Narrow" w:hAnsi="Arial Narrow"/>
          <w:b/>
          <w:szCs w:val="24"/>
        </w:rPr>
        <w:t xml:space="preserve"> badania laboratoryjne w zakresie: diagnostyki infekcji, diagnostyki kiły, trombofilii, immunochemii, immunodiagnostyki, biochemii.”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2.02.2021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5.02.2021r. o godz. 11.00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7.02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Windows User</cp:lastModifiedBy>
  <cp:lastPrinted>2020-06-01T13:05:00Z</cp:lastPrinted>
  <dcterms:modified xsi:type="dcterms:W3CDTF">2021-01-21T09:52:00Z</dcterms:modified>
  <cp:revision>68</cp:revision>
  <dc:subject/>
  <dc:title/>
</cp:coreProperties>
</file>