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badań diagnostycznych zlecanych przez lekarzy Zespołu Opieki Zdrowotnej w Dębicy  w zakresie badań diagnostycznych –  badania laboratoryjne w zakresie: diagnostyki infekcji, diagnostyki kiły, trombofilii, immunochemii, immunodiagnostyki, biochemii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PŃ ZJONIZOWAN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EŁNIACZ C3, C4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ŁKOWITA ZDOLNOŚĆ WIĄZANIA ŻELAZA (TIBC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OLINOESTERAZ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7-KETOSTERYDY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-HYDROKSYKETOSTERYD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WAS WANILINOMIGDAŁOW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AS 5-OH-INDOLOOCTOW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ANIE POZIOMU MIEDZI W MOCZU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PTOGLOB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L AMINOKWASÓW I ESTRÓW KARNITYN WYKONANYCH METODĄ TANDEMOWEJ SPEKTROMETRII MAS LC/MC/MC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ALIZA PROFILU KWASÓW ORGANICZNYCH W MOCZU GC-MS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. 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LE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STATYNA C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TEOKALCY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MOCYSTE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TH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ŁAŃCUCHY </w:t>
            </w:r>
            <w:r>
              <w:rPr>
                <w:rStyle w:val="St1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PA</w:t>
            </w:r>
            <w:r>
              <w:rPr>
                <w:rStyle w:val="St1"/>
                <w:rFonts w:cs="Arial" w:ascii="Arial Narrow" w:hAnsi="Arial Narrow"/>
                <w:b/>
                <w:sz w:val="22"/>
                <w:szCs w:val="22"/>
              </w:rPr>
              <w:t>-κ, LAMBDA-λ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TA – ABS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PH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R - SERODIAGNOSTYKA USR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JERSINIOZY  TEST ELISA  p/c  KL. IgA, IgM,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SALMONELLOZY – TEST ELISA p/c  KL. IgA, IgM,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ODIAGNOSTYKA CHOROBY KOCIEGO PAZURA (B. henselae) p/c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ĄBLOWICA TEST ELISA  KL. IgG  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ĄBLOWICA – METODA WESTERN BLOT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LESZCZOWE ZAPALENIE MÓZGU TEST ELISA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 Narrow" w:hAnsi="Arial Narrow"/>
                <w:sz w:val="22"/>
                <w:szCs w:val="22"/>
              </w:rPr>
              <w:t>ANAPLAZMOZ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 GRANULOCYTARNA (ERLICHIOZA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/c  KL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RGILOZA – BADANIE SEROLOGICZNE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IDIAZA – BADANIE SEROLOGICZNE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PNEUMONIAE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LAMYDIA TRACHOMATIS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YCOPLASMA PNEUMONIAE KL. I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WIDNOŚĆ CMV KL. IgG (CYTOMEGALIA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GIONELLA PNEUMOPHILA KL.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YPTOCOCCUS NEOFORMANS ANTYGE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HBS-AG (badania wykonane testami firmy Roche lub Abbott)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-CIAŁA P/BORRELIA IgG, IgM W PŁYNIE MÓZGOWO-RDZENIOWYM ELISA + TEST POTWIERDZENIA MET. WESTERN-BLOT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EŚLENIE SYNTEZY WEWNĄTRZ OŚRODKOWEGO UKŁADU NERWOWEGO P-CIAŁA P/BORRELIA - INDEKS IgG WSKAŻNIK LINKA-TIBLING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BC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TY HAV KL. IgM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jakościowe) KL. IgM,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WOWIRUS B-19 (badanie ilościowe) KL. IgM,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PV 14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XOCARA CANIS IgG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ST POTWIERDZENIA anty-HIV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NNIK V LEIDEN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TACJA 20210 G-A GENU PROTROMBINY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IAŁKO C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IAŁKO S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OGLOBIN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GC (REKOMBINANT) - HORMON WZROSTU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ROMOGRANINA A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STRYN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posiadające odpowiednie kwalifikacje i uprawnienia do wykonywania dostępnymi metodami czynności z zakresu diagnostyki laboratoryjnej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jest zobowiązany w ciągu 14 dni od daty podpisania umowy do przekazania Udzielającemu zamówienie procedur dotyczących sposobu przygotowania pacjenta do badania, rodzaju pobieranego materiału i sposobu jego przygotowania do transport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lub kierownika Laboratorium Centralnego /  lub osobę upoważnioną przez kierownika Laboratoriu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 Skierowanie / zlecenie wykonania badania będzie zawierało: numer PESEL, imię i nazwisko oraz adres,  płeć pacjenta,  pieczątkę i podpis lekarza kierującego na badania lub kierownika Laboratorium Centralnego /  lub osoby upoważnionej przez kierownika Laboratorium, jednostka kierująca, wykaz badań, tryb wykonania badania, imię </w:t>
        <w:br/>
        <w:t>i nazwisko osoby pobierającej, data i godzina pobrania materiał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Termin wykonania badania na bieżąco tj. zgodnie z procedurą wykonania badania, od daty zgłoszenia wykonania usługi, a w określonych przypadkach możliwość wykonania badania w trybie pilnym „cito”, także badanie płatne przez pacjenta. </w:t>
        <w:br/>
      </w: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 Wyniki badań będą przekazywane na adres Udzielającego zamówienia przez kuriera lub za pośrednictwem operatora pocztowego – na koszt Przyjmującego zamówienie do Laboratorium Centralnego, lub osobie upoważnionej przez Udzielającego zamówienie. W przypadku badań pilnych wynik badania będzie sporządzony niezwłocznie po wykonaniu badania i udostępniony Udzielającemu zamówienie na platformie cyfrowej (dedykowana strona dla Udzielającego zamówienie) lub przesłany pod nr fax:14 6808480 – Laboratorium Centralne lub na adres e-mail: </w:t>
      </w:r>
      <w:hyperlink r:id="rId2">
        <w:r>
          <w:rPr>
            <w:rStyle w:val="InternetLink"/>
            <w:rFonts w:cs="Arial Narrow" w:ascii="Arial Narrow" w:hAnsi="Arial Narrow"/>
          </w:rPr>
          <w:t>labzozdebica@interia.pl</w:t>
        </w:r>
      </w:hyperlink>
      <w:r>
        <w:rPr>
          <w:rFonts w:cs="Arial Narrow" w:ascii="Arial Narrow" w:hAnsi="Arial Narrow"/>
        </w:rPr>
        <w:t xml:space="preserve"> . W sytuacjach wyjątkowych (np. zagubienie wyniku przez operatora pocztowego) możliwość przesłania do Udzielającego zamówienia odpisu wyniku bad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Konkretna ilość zlecanych badań zależy od potrzeb Udzielającego zamówien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Przyjmujący zamówienie jest zobowiązany do odbioru i zabezpieczenia transportu materiału do badań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Przyjmujący zamówienie zobowiązany jest do każdego oznaczenia podanie czasu oczekiwania na wynik od dnia przyjęcia materiału i przestrzegania terminowego przesyłania wynik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</w:t>
      </w:r>
      <w:r>
        <w:rPr>
          <w:rFonts w:cs="Arial Narrow" w:ascii="Arial Narrow" w:hAnsi="Arial Narrow"/>
          <w:b/>
          <w:position w:val="6"/>
        </w:rPr>
        <w:t xml:space="preserve">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ilość wykonywanych oznaczeń każdego parametru jest ≥ 150 oznaczeń na 1 rok przez               laboratorium/pracownię Oferenta -   </w:t>
      </w:r>
      <w:r>
        <w:rPr>
          <w:rFonts w:cs="Arial Narrow" w:ascii="Arial Narrow" w:hAnsi="Arial Narrow"/>
          <w:b/>
          <w:position w:val="6"/>
        </w:rPr>
        <w:t>10% - waga 0,10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zozdebica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20-06-01T13:06:00Z</cp:lastPrinted>
  <dcterms:modified xsi:type="dcterms:W3CDTF">2021-01-21T08:41:00Z</dcterms:modified>
  <cp:revision>99</cp:revision>
  <dc:subject/>
  <dc:title>Dyrektor</dc:title>
</cp:coreProperties>
</file>