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</w:p>
    <w:p>
      <w:pPr>
        <w:pStyle w:val="Tekstpodstawowy2"/>
        <w:spacing w:lineRule="auto" w:line="24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BADANIA DIAGNOSTYCZNE – BADANIA LABORATORYJNE W ZAKRESIE: </w:t>
      </w:r>
    </w:p>
    <w:p>
      <w:pPr>
        <w:pStyle w:val="Tekstpodstawowy2"/>
        <w:spacing w:lineRule="auto" w:line="240"/>
        <w:jc w:val="center"/>
        <w:rPr/>
      </w:pPr>
      <w:r>
        <w:rPr>
          <w:rFonts w:cs="Arial Narrow" w:ascii="Arial Narrow" w:hAnsi="Arial Narrow"/>
          <w:b/>
          <w:sz w:val="16"/>
          <w:szCs w:val="16"/>
          <w:u w:val="single"/>
        </w:rPr>
        <w:br/>
      </w:r>
      <w:r>
        <w:rPr>
          <w:rFonts w:cs="Arial Narrow" w:ascii="Arial Narrow" w:hAnsi="Arial Narrow"/>
          <w:b/>
        </w:rPr>
        <w:t>DIAGNOSTYKI INFEKCJI, DIAGNOSTYKI KIŁY, TROMBOFILII, IMMUNOCHEMII,</w:t>
      </w:r>
    </w:p>
    <w:p>
      <w:pPr>
        <w:pStyle w:val="Tekstpodstawowy2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MUNODIAGNOSTYKI, BIOCHEMII.</w:t>
      </w:r>
    </w:p>
    <w:p>
      <w:pPr>
        <w:pStyle w:val="Tekstpodstawowy2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180" w:hanging="18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5. Oświadczam, że Wykonanie przedmiotu zamówienia nastąpi w pomieszczeniach odpowiadających wymogom, określonym w odrębnych przepisach oraz w warunkach wymaganych od świadczeniodawców określonych przez Prezesa Narodowego Funduszu Zdrowia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180" w:hanging="18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6. Oświadczam, że aparatura i sprzęt medyczny posiadają stosowne dokumenty potwierdzające dopuszczenie aparatury i sprzętu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1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, tel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osobą odpowiedzialną za realizację Umowy bę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, tel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Kopie uwierzytelnionych dokumentów dotyczących osób, które będą wyznaczone do wykonywania umow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OFERTOWY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BADANIA DIAGNOSTYCZNE – BADANIA LABORATORYJNE Z ZAKRESU:</w:t>
      </w:r>
      <w:r>
        <w:rPr>
          <w:rFonts w:cs="Arial Narrow" w:ascii="Arial Narrow" w:hAnsi="Arial Narrow"/>
          <w:b/>
          <w:sz w:val="28"/>
          <w:szCs w:val="28"/>
        </w:rPr>
        <w:t xml:space="preserve"> </w:t>
        <w:br/>
        <w:t>DIAGNOSTYKI INFEKCJI, DIAGNOSTYKI KIŁY, TROMBOFILII, IMMUNOCHEMII, IMMUNODIAGNOSTYKI, BIOCHEMII.</w:t>
      </w:r>
    </w:p>
    <w:tbl>
      <w:tblPr>
        <w:tblW w:w="13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40"/>
        <w:gridCol w:w="1620"/>
        <w:gridCol w:w="1440"/>
        <w:gridCol w:w="1620"/>
        <w:gridCol w:w="1960"/>
      </w:tblGrid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JEDN. NETTO W Z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BRUTTO W Z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AS OCZEKIWANIA NA WYNIK OD DNIA PRZYJĘCIA MATERIAŁU</w:t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PŃ ZJONIZOWANY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PEŁNIACZ C3, C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ŁKOWITA ZDOLNOŚĆ WIĄZANIA ŻELAZA (TIBC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HOLINOESTERAZ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7-KETOSTERYDY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-HYDROKSYKETOSTERYDY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WAS WANILINOMIGDAŁOWY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WAS 5-OH-INDOLOOCTOWY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ANIE POZIOMU MIEDZI W MOCZ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APTOGLOBI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FIL AMINOKWASÓW I ESTRÓW KARNITYN WYKONANYCH METODĄ TANDEMOWEJ SPEKTROMETRII MAS LC/MC/MC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ALIZA PROFILU KWASÓW ORGANICZNYCH W MOCZU GC-M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LE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STATYNA C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TEOKALCY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MOCYSTEI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TH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8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ŁAŃCUCHY </w:t>
            </w:r>
            <w:r>
              <w:rPr>
                <w:rStyle w:val="St1"/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APPA</w:t>
            </w:r>
            <w:r>
              <w:rPr>
                <w:rStyle w:val="St1"/>
                <w:rFonts w:cs="Arial" w:ascii="Arial Narrow" w:hAnsi="Arial Narrow"/>
                <w:b/>
                <w:sz w:val="22"/>
                <w:szCs w:val="22"/>
              </w:rPr>
              <w:t>-κ, LAMBDA-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TA – AB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PH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1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R - SERODIAGNOSTYKA USR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2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RODIAGNOSTYKA JERSINIOZY  TEST ELISA  p/c  KL. IgA, IgM, Ig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3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RODIAGNOSTYKA SALMONELLOZY – TEST ELISA p/c  KL. IgA, IgM, Ig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RODIAGNOSTYKA CHOROBY KOCIEGO PAZURA (B. henselae) p/c KL. Ig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5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RODIAGNOSTYKA CHOROBY KOCIEGO PAZURA (B. henselae) p/c KL. Ig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6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BĄBLOWICA TEST ELISA  KL. IgG 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7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ĄBLOWICA – METODA WESTERN BLOT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8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LESZCZOWE ZAPALENIE MÓZGU TEST ELISA KL. Ig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9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LESZCZOWE ZAPALENIE MÓZGU TEST ELISA KL. Ig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 Narrow" w:hAnsi="Arial Narrow"/>
                <w:sz w:val="22"/>
                <w:szCs w:val="22"/>
              </w:rPr>
              <w:t>ANAPLAZMOZA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GRANULOCYTARNA (ERLICHIOZA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/c  KL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Ig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1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 Narrow" w:hAnsi="Arial Narrow"/>
                <w:sz w:val="22"/>
                <w:szCs w:val="22"/>
              </w:rPr>
              <w:t>ANAPLAZMOZ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 GRANULOCYTARNA (ERLICHIOZA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/c  KL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Ig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2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PERGILOZA – BADANIE SEROLOGICZN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3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NDIDIAZA – BADANIE SEROLOGICZN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4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LAMYDIA PNEUMONIAE KL. Ig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5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LAMYDIA PNEUMONIAE KL. Ig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6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LAMYDIA PNEUMONIAE KL. Ig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7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LAMYDIA TRACHOMATIS KL. Ig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8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LAMYDIA TRACHOMATIS KL. Ig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9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LAMYDIA TRACHOMATIS KL. Ig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0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YCOPLASMA PNEUMONIAE KL. Ig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1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YCOPLASMA PNEUMONIAE KL. Ig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2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YCOPLASMA PNEUMONIAE KL. Ig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3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WIDNOŚĆ CMV KL. IgG (CYTOMEGALIA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4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GIONELLA PNEUMOPHILA KL. Ig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5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GIONELLA PNEUMOPHILA KL. Ig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6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GIONELLA PNEUMOPHILA KL. Ig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7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RYPTOCOCCUS NEOFORMANS ANTYGE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8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ST POTWIERDZENIA HBS-AG (badania wykonane testami firmy Roche lub Abbott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9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-CIAŁA P/BORRELIA IgG, IgM W PŁYNIE MÓZGOWO-RDZENIOWYM ELISA + TEST POTWIERDZENIA MET. WESTERN-BLOT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0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KREŚLENIE SYNTEZY WEWNĄTRZ OŚRODKOWEGO UKŁADU NERWOWEGO P-CIAŁA P/BORRELIA - INDEKS IgG WSKAŻNIK LINKA-TIBLING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1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TY HBC KL. Ig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2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TY HAV KL. Ig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3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WOWIRUS B-19 (badanie jakościowe) KL. IgM, Ig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4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WOWIRUS B-19 (badanie ilościowe) KL. IgM, Ig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5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PV 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6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XOCARA CANIS Ig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7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ST POTWIERDZENIA anty-HIV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8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NNIK V LEIDE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9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UTACJA 20210 G-A GENU PROTROMBINY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IAŁKO C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1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IAŁKO 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2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OGLOBI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3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GC (REKOMBINANT) - HORMON WZROST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4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ROMOGRANINA 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5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STRY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RAZEM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  <w:sz w:val="28"/>
          <w:szCs w:val="28"/>
        </w:rPr>
        <w:t xml:space="preserve">Oświadczam, że  ilość wykonywanych oznaczeń każdego parametru jest ≥ 150 oznaczeń na 1 rok przez laboratorium* </w:t>
        <w:br/>
        <w:t>/ pracownię* Oferenta -   10% - waga 0,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*niepotrzebne skreślić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Podpis Oferen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....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3:00Z</dcterms:created>
  <dc:creator>Metorg</dc:creator>
  <dc:description/>
  <cp:keywords/>
  <dc:language>en-US</dc:language>
  <cp:lastModifiedBy>Windows User</cp:lastModifiedBy>
  <cp:lastPrinted>2020-06-01T13:21:00Z</cp:lastPrinted>
  <dcterms:modified xsi:type="dcterms:W3CDTF">2021-01-21T08:31:00Z</dcterms:modified>
  <cp:revision>70</cp:revision>
  <dc:subject/>
  <dc:title>Załącznik Nr 2</dc:title>
</cp:coreProperties>
</file>