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BADANIA LABORATORYJNE Z ZAKRESU:</w:t>
      </w:r>
    </w:p>
    <w:p>
      <w:pPr>
        <w:pStyle w:val="Tekstpodstawowy2"/>
        <w:spacing w:lineRule="auto" w:line="240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br/>
      </w:r>
      <w:r>
        <w:rPr>
          <w:rFonts w:cs="Arial Narrow" w:ascii="Arial Narrow" w:hAnsi="Arial Narrow"/>
          <w:b/>
          <w:sz w:val="28"/>
          <w:szCs w:val="28"/>
        </w:rPr>
        <w:t>DIAGNOSTYKI INFEKCJI, DIAGNOSTYKI KIŁY, TROMBOFILII, IMMUNOCHEMII,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MMUNODIAGNOSTYKI, BIOCHEM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1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udzielenia świadczeń zdrowotnych z zakresu badań diagnostycznych – badania laboratoryjne w zakresie: </w:t>
      </w:r>
      <w:r>
        <w:rPr>
          <w:rFonts w:cs="Arial Narrow" w:ascii="Arial Narrow" w:hAnsi="Arial Narrow"/>
          <w:b/>
        </w:rPr>
        <w:t>diagnostyki infekcji, diagnostyki kiły, trombofilii, immunochemii, immunodiagnostyki, biochemii</w:t>
      </w:r>
      <w:r>
        <w:rPr>
          <w:rFonts w:cs="Arial Narrow" w:ascii="Arial Narrow" w:hAnsi="Arial Narrow"/>
        </w:rPr>
        <w:t xml:space="preserve"> -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kresie wykonywania badań diagnostycznych – badania laboratoryjne z zakresu:</w:t>
      </w:r>
      <w:r>
        <w:rPr>
          <w:rFonts w:cs="Arial Narrow" w:ascii="Arial Narrow" w:hAnsi="Arial Narrow"/>
          <w:b/>
          <w:sz w:val="20"/>
          <w:szCs w:val="20"/>
        </w:rPr>
        <w:t xml:space="preserve"> diagnostyki infekcji, diagnostyki kiły, trombofilii, immunochemii, immunodiagnostyki, biochemii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  Minimalna liczba osób udzielających świadczeń objętych niniejszą umową wynosi ………….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zyjmujący zamówienie jest zobowiązany w ciągu 14 dni od daty podpisania umowy do przekazania Udzielającemu zamówienie procedur     dotyczących sposobu przygotowania pacjenta do 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 Przyjmujący zamówienie jest zobowiązany do odbioru i zabezpieczenia transportu materiału do badań.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i nazwisko osoby pobierającej, data i godzina pobrania mater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Termin wykonania badania na bieżąco tj. zgodnie z procedurą wykonania badania, od daty zgłoszenia wykonania usługi a w określonych przypadkach możliwość wykonania badania w trybie pilnym „cito”, także badanie płatne przez pacj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zobowiązany jest do każdego oznaczenia podanie czasu oczekiwania na wynik od dnia przyjęcia materiału</w:t>
        <w:br/>
        <w:t xml:space="preserve"> i przestrzegania terminowego przesyłania wyni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3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                                                      ……………………………………………………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1020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– badania laboratoryj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agnostyki infekcji, diagnostyki kiły, trombofilii, immunochemii, immunodiagnostyki, biochem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1620"/>
        <w:gridCol w:w="1440"/>
        <w:gridCol w:w="1620"/>
        <w:gridCol w:w="1960"/>
      </w:tblGrid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 OD DNIA PRZYJĘCIA MATERIAŁU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PŃ ZJONIZOWAN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EŁNIACZ C3, C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ŁKOWITA ZDOLNOŚĆ WIĄZANIA ŻELAZA (TIBC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LINOESTERA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7-KETOSTERYDY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HYDROKSYKETOSTERYD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S WANILINOMIGDAŁOW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AS 5-OH-INDOLOOCTOW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ANIE POZIOMU MIEDZI W MOCZ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PTOGLOB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L AMINOKWASÓW I ESTRÓW KARNITYN WYKONANYCH METODĄ TANDEMOWEJ SPEKTROMETRII MAS LC/MC/M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ALIZA PROFILU KWASÓW ORGANICZNYCH W MOCZU GC-M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L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STATYNA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EOKALCY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MOCYSTE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AŃCUCHY </w:t>
            </w:r>
            <w:r>
              <w:rPr>
                <w:rStyle w:val="St1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PA</w:t>
            </w:r>
            <w:r>
              <w:rPr>
                <w:rStyle w:val="St1"/>
                <w:rFonts w:cs="Arial" w:ascii="Arial Narrow" w:hAnsi="Arial Narrow"/>
                <w:b/>
                <w:sz w:val="22"/>
                <w:szCs w:val="22"/>
              </w:rPr>
              <w:t>-κ, LAMBDA-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A – AB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PH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 - SERODIAGNOSTYKA US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JERSINIOZY  TEST ELISA  p/c  KL. IgA,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SALMONELLOZY – TEST ELISA p/c  KL. IgA,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ĄBLOWICA TEST ELISA  KL. IgG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ĄBLOWICA – METODA WESTERN BLO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RGILOZA – BADANIE SEROLOGICZ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IDIAZA – BADANIE SEROLOGICZ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WIDNOŚĆ CMV KL. IgG (CYTOMEGALI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YPTOCOCCUS NEOFORMANS ANTYG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HBS-AG (badania wykonane testami firmy Roche lub Abbott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-CIAŁA P/BORRELIA IgG, IgM W PŁYNIE MÓZGOWO-RDZENIOWYM ELISA + TEST POTWIERDZENIA MET. WESTERN-BLO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ŚLENIE SYNTEZY WEWNĄTRZ OŚRODKOWEGO UKŁADU NERWOWEGO P-CIAŁA P/BORRELIA - INDEKS IgG WSKAŻNIK LINKA-TIBLIN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BC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AV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jakościowe) KL.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ilościowe) KL.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PV 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XOCARA CANIS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anty-HIV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NNIK V LEID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TACJA 20210 G-A GENU PROTROMBIN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AŁKO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AŁKO 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OGLOB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GC (REKOMBINANT) - HORMON WZROST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OMOGRANINA 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RY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hyperlink" Target="mailto:iod@zoz-deb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1-01-21T09:08:00Z</dcterms:modified>
  <cp:revision>81</cp:revision>
  <dc:subject>projekt umowy na dostawę odczynników laborat.</dc:subject>
  <dc:title>                                   </dc:title>
</cp:coreProperties>
</file>