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8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0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26 Ustawy z dnia 15 kwietnia 2011r. o działalności leczniczej / Dz. U. 2020.295 t.j. </w:t>
        <w:br/>
        <w:t>z późn. zm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Powołuję Komisję Konkursową do przeprowadzenia konkursu ofert na udzielanie świadczeń zdrowotnych w zakresie badań diagnostycznych – diagnostyki infekcji, diagnostyki kiły, trombofilii, immunochemii, immunodiagnostyki, biochemii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ta Trojan-Kubas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Kierownika Laboratorium Centralneg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20-06-01T13:26:00Z</cp:lastPrinted>
  <dcterms:modified xsi:type="dcterms:W3CDTF">2021-01-21T08:49:00Z</dcterms:modified>
  <cp:revision>57</cp:revision>
  <dc:subject/>
  <dc:title>Zarządzenie Wewnętrzne Nr       / 2007</dc:title>
</cp:coreProperties>
</file>