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BADAŃ DIAGNOSTYCZNYCH – BADANIA LABORATORYJNE Z ZAKRESU: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br/>
      </w:r>
      <w:r>
        <w:rPr>
          <w:rFonts w:cs="Arial Narrow" w:ascii="Arial Narrow" w:hAnsi="Arial Narrow"/>
          <w:b/>
          <w:sz w:val="28"/>
          <w:szCs w:val="28"/>
        </w:rPr>
        <w:t>BADAŃ GENETY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1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udzielenia świadczeń zdrowotnych z zakresu badań diagnostycznych – badania laboratoryjne w zakresie badań genetycznych -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kresie wykonywania badań diagnostycznych – badania laboratoryjne z zakresu </w:t>
      </w:r>
      <w:r>
        <w:rPr>
          <w:rFonts w:cs="Arial Narrow" w:ascii="Arial Narrow" w:hAnsi="Arial Narrow"/>
          <w:b/>
          <w:sz w:val="20"/>
          <w:szCs w:val="20"/>
        </w:rPr>
        <w:t>badań genetycznych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  Minimalna liczba osób udzielających świadczeń objętych niniejszą umową wynosi ………….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position w:val="6"/>
          <w:sz w:val="20"/>
          <w:szCs w:val="20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zyjmujący zamówienie jest zobowiązany w ciągu 14 dni od daty podpisania umowy do przekazania Udzielającemu zamówienie procedur     dotyczących sposobu przygotowania pacjenta do badania, rodzaju pobieranego materiału i sposobu jego przygotowania do trans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 Przyjmujący zamówienie jest zobowiązany do odbioru i zabezpieczenia transportu materiału do badań.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Realizacja przedmiotu umowy odbywać się będzie każdorazowo na podstawie pisemnego skierowania lub innego pisemnego zlecenia wykonania badania, wydanego przez lekarza Zespołu Opieki Zdrowotnej w Dębicy lub kierownika Laboratorium Centralnego /  lub osobę upoważnioną przez kierownika Laboratoriu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 Skierowanie / zlecenie wykonania badania będzie zawierało: numer PESEL, imię i nazwisko oraz adres,  płeć pacjenta,  pieczątkę i podpis lekarza kierującego na badania lub kierownika Laboratorium Centralnego /  lub osoby upoważnionej przez kierownika Laboratorium, jednostka kierująca, wykaz badań, tryb wykonania badania, imię i nazwisko osoby pobierającej, data i godzina pobrania materia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Termin wykonania badania na bieżąco tj. zgodnie z procedurą wykonania badania, od daty zgłoszenia wykonania usługi a w określonych przypadkach możliwość wykonania badania w trybie pilnym „cito”, także badanie płatne przez pacjen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 Wyniki badań będą przekazywane na adres Udzielającego zamówienia przez kuriera lub za pośrednictwem operatora pocztowego – na koszt Przyjmującego zamówienie do Laboratorium Centralnego, lub osobie upoważnionej przez Udzielającego zamówienie. W przypadku badań pilnych wynik badania będzie sporządzony niezwłocznie po wykonaniu badania i udostępniony Udzielającemu zamówienie na platformie cyfrowej (dedykowana strona dla Udzielającego zamówienie) lub przesłany pod nr fax:14 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 xml:space="preserve"> . W sytuacjach wyjątkowych (np. zagubienie wyniku przez operatora pocztowego) możliwość przesłania do Udzielającego zamówienia odpisu wyniku b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zobowiązany jest do każdego oznaczenia podanie czasu oczekiwania na wynik od dnia przyjęcia materiału</w:t>
        <w:br/>
        <w:t xml:space="preserve"> i przestrzegania terminowego przesyłania wyni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3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                                                       ……………………………………………………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1020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dania diagnostyczne – badania laboratoryjne w zakresie badań genetycz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99"/>
        <w:gridCol w:w="1620"/>
        <w:gridCol w:w="1440"/>
        <w:gridCol w:w="1620"/>
        <w:gridCol w:w="1960"/>
      </w:tblGrid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 OD DNIA PRZYJĘCIA MATERIAŁU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CV – badanie jakościow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CV - genotypowani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– badanie jakościow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HBV - lekooporność i genotypowanie met. sekwencjonowania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- lekooporność YMD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– lekooporność entekawi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CV badanie ilościowe RNA met. RealTime RT PC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badanie ilościowe DNA met. RealTime PC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CV badanie ilościowe + genotypowani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badanie ilościowe + lekooporność YMD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badanie ilościowe + lekooporność entekawi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emochromatoz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espół Gilber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iakia (HLA-DQ2/DQ8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CA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hyperlink" Target="mailto:iod@zoz-debic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1-01-22T11:58:00Z</dcterms:modified>
  <cp:revision>82</cp:revision>
  <dc:subject>projekt umowy na dostawę odczynników laborat.</dc:subject>
  <dc:title>                                   </dc:title>
</cp:coreProperties>
</file>