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10 / 202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22.01.2021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a podstawie art. 26 Ustawy z dnia 15 kwietnia 2011r. o działalności leczniczej / Dz. U. 2020.295 t.j. </w:t>
        <w:br/>
        <w:t>z późn. zm./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</w:rPr>
        <w:t>Powołuję Komisję Konkursową do przeprowadzenia konkursu ofert na udzielanie świadczeń zdrowotnych w zakresie badań diagnostycznych – badania genetyczne w następującym składzie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  <w:u w:val="single"/>
        </w:rPr>
      </w:r>
    </w:p>
    <w:tbl>
      <w:tblPr>
        <w:tblW w:w="95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402"/>
      </w:tblGrid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zewodniczący Komisji: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ta Garbal-Sawka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. Z-cy Dyrektora ds. Opieki Zdrowotnej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złonkowie Komisji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Marta Trojan-Kubas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. Kierownika Laboratorium Centralnego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Ernest Garstka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arszy statystyk medyczny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zakresie badań diagnostycznych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13:00Z</dcterms:created>
  <dc:creator>Metorg</dc:creator>
  <dc:description/>
  <cp:keywords/>
  <dc:language>en-US</dc:language>
  <cp:lastModifiedBy>Windows User</cp:lastModifiedBy>
  <cp:lastPrinted>2020-06-01T13:26:00Z</cp:lastPrinted>
  <dcterms:modified xsi:type="dcterms:W3CDTF">2021-01-22T12:01:00Z</dcterms:modified>
  <cp:revision>59</cp:revision>
  <dc:subject/>
  <dc:title>Zarządzenie Wewnętrzne Nr       / 2007</dc:title>
</cp:coreProperties>
</file>