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wykonywania i opisywania badań w zakresie diagnostyki obrazowej – mammograf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WYKONYWANIE I OPISYWANIE BADAŃ W ZAKRESIE DIAGNOSTYKI OBRAZOWEJ - MAMMOGRAFI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Realizacja przedmiotu zamówienia odbywać się będzie na bieżąco po uprzednim zarejestrowaniu się pacjenta </w:t>
        <w:br/>
        <w:t>w rejestracji Przyjmującego zamówieni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 w terminie 10 dni od daty wykonania badania, w przypadku badań pilnych informacja do lekarza zlecającego badani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>Konkretna ilość zlecanych badań zależy od potrzeb Udziela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zyjmującego zamówienie - 10% -                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20-10-30T13:54:00Z</cp:lastPrinted>
  <dcterms:modified xsi:type="dcterms:W3CDTF">2020-10-30T12:54:00Z</dcterms:modified>
  <cp:revision>60</cp:revision>
  <dc:subject/>
  <dc:title>Dyrektor</dc:title>
</cp:coreProperties>
</file>