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1 / 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6.01.2021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/Dz. U. 2020. 295 t.j.</w:t>
        <w:br/>
        <w:t>z póżn. zm. /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owołuję Komisję Konkursową do przeprowadzenia konkursu ofert na udzielanie świadczeń zdrowotnych w zakresie wykonywania i opisywania badań w zakresie diagnostyki obrazowej - mammografia w następującym składzie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02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zewodniczący Komisji: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-Sawk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łonkowie Komisji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 n. med. Lesław Ciepiel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ddział Dziecięcy – specjalista neurolog, kierownik Zespołu Poradni Specjalistycznych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Ernest Garstk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rszy statystyk medyczny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badań diagnostycznych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3:00Z</dcterms:created>
  <dc:creator>Metorg</dc:creator>
  <dc:description/>
  <cp:keywords/>
  <dc:language>en-US</dc:language>
  <cp:lastModifiedBy>Windows User</cp:lastModifiedBy>
  <cp:lastPrinted>2017-01-23T12:35:00Z</cp:lastPrinted>
  <dcterms:modified xsi:type="dcterms:W3CDTF">2021-01-26T09:53:00Z</dcterms:modified>
  <cp:revision>55</cp:revision>
  <dc:subject/>
  <dc:title>Zarządzenie Wewnętrzne Nr       / 2007</dc:title>
</cp:coreProperties>
</file>