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3.2021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nocnej i świątecznej opiece zdrowotnej w 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5.02.2021 – 31.12.2022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Oferty przyjęt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Lek. med. Aleksandra Witkoś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Lek. med. Wojciech Kopeć Gesundheit Indywidualna Praktyka Lekarsk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2.02.2021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57:00Z</dcterms:created>
  <dc:creator>metorg</dc:creator>
  <dc:description/>
  <cp:keywords/>
  <dc:language>en-US</dc:language>
  <cp:lastModifiedBy>Windows User</cp:lastModifiedBy>
  <cp:lastPrinted>2021-02-03T10:39:00Z</cp:lastPrinted>
  <dcterms:modified xsi:type="dcterms:W3CDTF">2021-02-03T09:39:00Z</dcterms:modified>
  <cp:revision>11</cp:revision>
  <dc:subject/>
  <dc:title>PROTOKÓŁ Z KONKURSU OFERT</dc:title>
</cp:coreProperties>
</file>