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9.202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w zakresie wykonywania </w:t>
        <w:br/>
        <w:t>i opisywania badań w zakresie diagnostyki obrazowej - mammogra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01.03.2021r. do 29.02.2024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5.02.2021r. nastąpiło rozstrzygnięcie konkursu ofert poprzedzających zawarcie umowy na udzielanie świadczeń zdrowotnych w zakresie </w:t>
      </w:r>
      <w:r>
        <w:rPr>
          <w:rFonts w:cs="Arial Narrow" w:ascii="Arial Narrow" w:hAnsi="Arial Narrow"/>
          <w:bCs/>
          <w:szCs w:val="24"/>
        </w:rPr>
        <w:t xml:space="preserve">i opisywania badań w zakresie diagnostyki obrazowej - mammografia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03.2021r. do 29.02.2024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um Medyczne Medyk Sp. z o.o. Sp. k. z siedzibą w Rzeszowie, </w:t>
        <w:br/>
        <w:t>ul. Fryderyka Szopena 1, 35-055 Rzesz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7.02.2021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17-09-19T14:03:00Z</cp:lastPrinted>
  <dcterms:modified xsi:type="dcterms:W3CDTF">2021-01-26T10:22:00Z</dcterms:modified>
  <cp:revision>27</cp:revision>
  <dc:subject/>
  <dc:title>SMR-4240-13/2014</dc:title>
</cp:coreProperties>
</file>