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7/ 20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6.02.2021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>1.Powołuję Komisję Konkursową do przeprowadzenia konkursu ofert na udzielanie świadczeń zdrowotnych przez lekarza w rodzaju rehabilitacja lecznicza w Poradni Rehabilitacyjnej oraz w Oddziale Rehabilitacji</w:t>
      </w:r>
      <w:r>
        <w:rPr/>
        <w:t>, 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Przewodniczącego  Komisji lub / i  Członków Komisji zastępstwo pełnią odpowiednio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Marian Adamczyk – Z-ca -Dyrektora ds. Ekonomicznych i Pielęgniarstwa – Przewodniczący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Anetta Bolek Z-ca Kierownika Sekcji Kadr i Płac – Członek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gr Ernest Garstka – Sekcja Marketingu i Rozliczeń Usług Medycznych – Członek Komisji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rodzaju rehabilitacja lecznicz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24:00Z</dcterms:created>
  <dc:creator>Metorg</dc:creator>
  <dc:description/>
  <cp:keywords/>
  <dc:language>en-US</dc:language>
  <cp:lastModifiedBy>Windows User</cp:lastModifiedBy>
  <cp:lastPrinted>2021-02-26T12:26:00Z</cp:lastPrinted>
  <dcterms:modified xsi:type="dcterms:W3CDTF">2021-02-26T11:26:00Z</dcterms:modified>
  <cp:revision>4</cp:revision>
  <dc:subject/>
  <dc:title>Zarządzenie Wewnętrzne Nr       / 2007</dc:title>
</cp:coreProperties>
</file>