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88"/>
        <w:ind w:left="360" w:hanging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uje się do osobistego udzielania świadczeń zdrowotnych w siedzibie Zleceniodawcy w ramach: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Oddziału Anestezjologii  i Intensywnej Terapii  zgodnie z Harmonogramem pracy w systemach pracy wskazanych w ust. 3. 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</w:rPr>
        <w:t>b) Poradni Konsultacyjnej – Anestezjologicznej w godzinach pracy poradni według potrzeb wynikających z Rozporządzenia Ministra Zdrowia z dnia 16 grudnia 2016 r. w sprawie standardu organizacyjnego opieki zdrowotnej w dziedzinie anestezjologii i intensywnej terapii (Dz.U.2020.940 t.j.),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Bloku Operacyjnego w okresie przygotowania pacjenta do zabiegu/operacji, przeprowadzenia zabiegu/operacji i innych czynności z zakresu anestezji wynikających ze wskazań medycznych i przepisów prawa.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Harmonogram pracy ustalany zostanie przez Ordynatora Oddziału Anestezjologii i Intensywnej Terapii przy udziale Kierownika Bloku Operacyjnego.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Świadczenia zdrowotne objęte niniejszą umową wykonywane są w następujących systemach pracy: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w dni robocze od godziny 7.00 do godziny 15.00,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w systemie dyżurów od godziny 15.00 do godziny 7.00 dnia następnego w dni robocze,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 xml:space="preserve">w systemie dyżurów od godziny 7.00 do godziny 7.00 dnia następnego w dni robocze, w soboty i dni ustawowo wolne od pracy. 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Minimalna liczba osób udzielających świadczeń objętych niniejszą umową wynosi  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4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Metorg</dc:creator>
  <dc:description/>
  <cp:keywords/>
  <dc:language>en-US</dc:language>
  <cp:lastModifiedBy>Windows User</cp:lastModifiedBy>
  <cp:lastPrinted>2021-02-26T12:31:00Z</cp:lastPrinted>
  <dcterms:modified xsi:type="dcterms:W3CDTF">2021-03-03T10:16:00Z</dcterms:modified>
  <cp:revision>3</cp:revision>
  <dc:subject/>
  <dc:title>Zespół Opieki Zdrowotnej w Dębicy</dc:title>
</cp:coreProperties>
</file>