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rządzenie Wewnętrzne Nr 24/ 2021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yrektora Zespołu Opieki Zdrowotnej w Dębicy</w:t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 dnia 3.03.2021r.</w:t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w sprawie powołania Komisji Konkursowej do przeprowadzenia konkursu ofert na zawarcie przez Zespół Opieki Zdrowotnej w Dębicy umowy na udzielanie świadczeń zdrowotnych.</w:t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a podstawie art. 26 Ustawy z dnia 15 kwietnia 2011r. o działalności leczniczej zarządzam, co następuje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1.</w:t>
      </w:r>
    </w:p>
    <w:p>
      <w:pPr>
        <w:pStyle w:val="Tekstpodstawowy2"/>
        <w:spacing w:lineRule="auto" w:line="240"/>
        <w:rPr/>
      </w:pPr>
      <w:r>
        <w:rPr>
          <w:rFonts w:cs="Arial Narrow" w:ascii="Arial Narrow" w:hAnsi="Arial Narrow"/>
        </w:rPr>
        <w:t>1.Powołuję Komisję Konkursową do przeprowadzenia konkursu ofert na udzielanie świadczeń zdrowotnych przez lekarza w rodzaju anestezjologia i intensywna terapia</w:t>
      </w:r>
      <w:r>
        <w:rPr/>
        <w:t>, w następującym składzie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362"/>
      </w:tblGrid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zewodniczący Komisji: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ek. med. Julita Garbal - Sawka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Z-cy Dyrektora ds. Opieki Zdrowotnej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złonkowie Komisji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gr Urszula Cisło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ierownik Sekcji Kadr i Płac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gr Agnieszka Książek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ierownik Sekcji Marketingu i Rozliczeń Usług Medycznych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Podczas nieobecności w pracy Przewodniczącego  Komisji lub / i  Członków Komisji zastępstwo pełnią odpowiednio: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gr Marian Adamczyk – Z-ca -Dyrektora ds. Ekonomicznych i Pielęgniarstwa – Przewodniczący Komisji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gr Anetta Bolek Z-ca Kierownika Sekcji Kadr i Płac – Członek Komisji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mgr Ernest Garstka – Sekcja Marketingu i Rozliczeń Usług Medycznych – Członek Komisji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Obsługę prawną przy przeprowadzaniu konkursu świadczeń będzie radca prawny mgr Tomasz Sala.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2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 Komisja Konkursowa rozpocznie prace z dniem powołania.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Do ważności posiedzenia Komisji Konkursowej niezbędna jest obecność, co najmniej  trzech osób w tym przewodniczącego w składzie wymienionym w §1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3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obowiązuje się członków Komisji Konkursowej do zachowania pełnej tajności prac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4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omisja Konkursowa przeprowadzi postępowanie konkursowe zgodnie z przepisami w/w Ustawy  i Szczegółowych warunków konkursu ofert na udzielanie świadczeń zdrowotnych w Zespole Opieki zdrowotnej w Dębicy w rodzaju anestezjologia i intensywna terapia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5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rządzenie wchodzi w życie z dniem ogłoszenia i otrzymują go członkowie Komisji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.K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textAlignment w:val="auto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0:17:00Z</dcterms:created>
  <dc:creator>Metorg</dc:creator>
  <dc:description/>
  <cp:keywords/>
  <dc:language>en-US</dc:language>
  <cp:lastModifiedBy>Windows User</cp:lastModifiedBy>
  <cp:lastPrinted>2021-03-03T11:19:00Z</cp:lastPrinted>
  <dcterms:modified xsi:type="dcterms:W3CDTF">2021-03-03T10:20:00Z</dcterms:modified>
  <cp:revision>4</cp:revision>
  <dc:subject/>
  <dc:title>Zarządzenie Wewnętrzne Nr       / 2007</dc:title>
</cp:coreProperties>
</file>