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MR.4240.16.202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Zespół Opieki Zdrowotnej w Dębicy, z siedzibą przy ul. Krakowskiej 91, 39-200 Dębica, tel. 014/6703621, działając na podstawie art. 26 Ustawy z dnia 15 kwietnia 2011r. o działalności leczniczej 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łasza konkurs ofert i zaprasza do składania ofert na udzielanie świadczeń zdrowotnych przez lekarza w Oddziale Neurologii z Pododdziałem Udarowym  w  ZOZ w Dębic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mowa na udzielanie świadczeń zdrowotnych może być zawarta na okres od 1.04.2021r. do 31.12.2022r. z terminem rozpoczęcia udzielania świadczeń zdrowotnych w dniu 1.04.2021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e szczegółowymi warunkami konkursu ofert oraz materiałami informacyjnymi o przedmiocie konkursu, a także projektem umowy zainteresowani mogą zapoznać się w siedzibie zakładu w Dziale Organizacji i Nadzoru, pok. nr 11, w godz. 8.00 – 14.00, począwszy od dnia  5.03.2021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y zawód w ramach działalności leczniczej, osoby legitymujące się nabyciem fachowych kwalifikacji spełniający wymagania określone w szczegółowych warunkach konkursu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Konkurs ofert na udzielanie świadczeń zdrowotnych w Oddziale Neurologii z Pododdziałem Udarowym”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tę należy złożyć w sekretariacie Dyrekcji ZOZ w Dębicy ul. Krakowska 91 do dnia 16.03.2020r. do godz. 14.00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przesłana pocztą będzie potraktowana jako złożona w terminie, jeżeli data stempla pocztowego ( data nadania) nie jest późniejsza niż termin składania ofert i wpłynie do ZOZ w Dębicy przed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twarcie ofert nastąpi w dniu 17.03.2021r.  o godz. 8.00  w sali konferencyjnej Szpitala ZOZ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://www.zoz-debica.pl</w:t>
        </w:r>
      </w:hyperlink>
      <w:r>
        <w:rPr>
          <w:rFonts w:cs="Arial Narrow" w:ascii="Arial Narrow" w:hAnsi="Arial Narrow"/>
          <w:sz w:val="22"/>
          <w:szCs w:val="22"/>
        </w:rPr>
        <w:t xml:space="preserve"> oraz na tablicy ogłoszeń Zespołu Opieki Zdrowotnej w Dębicy 39 – 200 Dębica, ul. Krakowska 91 dnia  18.03.2021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spół Opieki Zdrowotnej w Dębicy zastrzega sobie prawo do odwołania konkursu ofert w całości lub w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 udzielanie świadczeń opieki zdrowotnej do czasu jego rozpatrzeni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04:00Z</dcterms:created>
  <dc:creator>Metorg</dc:creator>
  <dc:description/>
  <cp:keywords/>
  <dc:language>en-US</dc:language>
  <cp:lastModifiedBy>Windows User</cp:lastModifiedBy>
  <cp:lastPrinted>2021-03-03T11:31:00Z</cp:lastPrinted>
  <dcterms:modified xsi:type="dcterms:W3CDTF">2021-03-05T09:04:00Z</dcterms:modified>
  <cp:revision>2</cp:revision>
  <dc:subject/>
  <dc:title>                                                                                                                     SMR-4240-29 /2017</dc:title>
</cp:coreProperties>
</file>