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16.2021</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38"/>
          <w:szCs w:val="38"/>
        </w:rPr>
      </w:pPr>
      <w:r>
        <w:rPr>
          <w:rFonts w:cs="Arial Narrow" w:ascii="Arial Narrow" w:hAnsi="Arial Narrow"/>
          <w:sz w:val="38"/>
          <w:szCs w:val="38"/>
        </w:rPr>
        <w:t xml:space="preserve">Szczegółowe warunki </w:t>
      </w:r>
    </w:p>
    <w:p>
      <w:pPr>
        <w:pStyle w:val="Heading5"/>
        <w:rPr/>
      </w:pPr>
      <w:r>
        <w:rPr>
          <w:rFonts w:cs="Arial Narrow" w:ascii="Arial Narrow" w:hAnsi="Arial Narrow"/>
          <w:sz w:val="38"/>
          <w:szCs w:val="38"/>
        </w:rPr>
        <w:t>konkursu ofert na udzielanie świadczeń zdrowotnych przez lekarza  w Oddziale Neurologii z Pododdziałem Udarowym 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5.03.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27.2021 przez Dyrektora  ZOZ w Dębicy z dnia 5.03.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i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 xml:space="preserve">3. W przypadku, gdy Przyjmujący zamówienie na podstawie obowiązującej umowy udziela na rzecz Udzielającego zamówienie świadczeń objętych postępowaniem konkursowym, zawarcie umowy może nastąpić dopiero po wygaśnięciu tej umowy. Prawo do żądania zawarcia umowy wygasa po upływie trzymiesięcznego terminu od rozstrzygnięcia konkursu ofert.  </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42:00Z</dcterms:created>
  <dc:creator>Metorg</dc:creator>
  <dc:description/>
  <cp:keywords/>
  <dc:language>en-US</dc:language>
  <cp:lastModifiedBy>Windows User</cp:lastModifiedBy>
  <cp:lastPrinted>2020-06-09T11:23:00Z</cp:lastPrinted>
  <dcterms:modified xsi:type="dcterms:W3CDTF">2021-03-05T08:43:00Z</dcterms:modified>
  <cp:revision>3</cp:revision>
  <dc:subject/>
  <dc:title>Szczegółowe warunki</dc:title>
</cp:coreProperties>
</file>