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18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kierownika Bloku Operacyjnego z Centralną Sterylizatornią  w  ZOZ w 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9.04.2021r. do 31.12.2022r. z terminem rozpoczęcia udzielania świadczeń zdrowotnych w dniu 19.04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4.03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kierownika Bloku Operacyjnego z Centralną Sterylizatorniąi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2.04.2020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6.04.2021r.  o godz. 8.15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8.04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24:00Z</dcterms:created>
  <dc:creator>Metorg</dc:creator>
  <dc:description/>
  <cp:keywords/>
  <dc:language>en-US</dc:language>
  <cp:lastModifiedBy>Windows User</cp:lastModifiedBy>
  <cp:lastPrinted>2021-03-23T09:26:00Z</cp:lastPrinted>
  <dcterms:modified xsi:type="dcterms:W3CDTF">2021-03-23T09:15:00Z</dcterms:modified>
  <cp:revision>7</cp:revision>
  <dc:subject/>
  <dc:title>                                                                                                                     SMR-4240-29 /2017</dc:title>
</cp:coreProperties>
</file>