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 Proponowana tygodniowa liczba godzin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 xml:space="preserve">):…………………..,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240"/>
        <w:gridCol w:w="342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miejscu udzielania świadczeń zdrowotnych – gabinet lekarza po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zyty domow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. pracy lekarza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3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04-06T10:52:00Z</dcterms:modified>
  <cp:revision>3</cp:revision>
  <dc:subject/>
  <dc:title>Pieczęć oferenta</dc:title>
</cp:coreProperties>
</file>