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17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wynikach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lekarza w Oddziale Anestezjologii i Intensywnej Terapii oraz Bloku Operacyjnym 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19.04.2021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one ofert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 lek. med. Jarosław Jeziorkowski Indywidualna Praktyka Lekarsk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lek. med. Eugeniusz Adam Kawa KAWME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/ lek. med. Zbigniew Bober Indywidualna Praktyka Lekars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/ lek. med. Alicja Ruman-Petrenko 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/ lek. med. Anna Antoń – Rutkowska, Indywidualna Specjalistyczna Praktyka Lekarsk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/ lek. med. Mariusz Krempa Indywidualna Praktyka Lekarsk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/ lek. med. Paweł Kukułka Specjalistyczna Praktyka Lekarsk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ie zostały przyjęte  ze względu na zbyt wysoką cenę za jedną godzinę pracy lekarz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8.04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4:00Z</dcterms:created>
  <dc:creator>metorg</dc:creator>
  <dc:description/>
  <cp:keywords/>
  <dc:language>en-US</dc:language>
  <cp:lastModifiedBy>Windows User</cp:lastModifiedBy>
  <cp:lastPrinted>2021-04-08T11:52:00Z</cp:lastPrinted>
  <dcterms:modified xsi:type="dcterms:W3CDTF">2021-04-08T09:57:00Z</dcterms:modified>
  <cp:revision>3</cp:revision>
  <dc:subject/>
  <dc:title>PROTOKÓŁ Z KONKURSU OFERT</dc:title>
</cp:coreProperties>
</file>