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342900</wp:posOffset>
                </wp:positionV>
                <wp:extent cx="1943100" cy="11576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157760"/>
                          <a:chOff x="0" y="0"/>
                          <a:chExt cx="1943280" cy="1157760"/>
                        </a:xfrm>
                      </wpg:grpSpPr>
                      <wps:wsp>
                        <wps:cNvSpPr txBox="1"/>
                        <wps:spPr>
                          <a:xfrm>
                            <a:off x="0" y="783000"/>
                            <a:ext cx="1943280" cy="37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" w:hAnsi="Arial" w:eastAsia="Times New Roman" w:cs="Arial"/>
                                  <w:color w:val="019271"/>
                                  <w:lang w:val="pl-PL" w:bidi="ar-SA"/>
                                </w:rPr>
                                <w:t xml:space="preserve">      Zespół Opieki Zdrowotnej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" w:hAnsi="Arial" w:eastAsia="Times New Roman" w:cs="Arial"/>
                                  <w:color w:val="019271"/>
                                  <w:lang w:val="pl-PL" w:bidi="ar-SA"/>
                                </w:rPr>
                                <w:t>39-200 Dębica, ul. Krakowska 9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logo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2280" y="0"/>
                            <a:ext cx="1654920" cy="70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27pt;width:153pt;height:91.15pt" coordorigin="-180,-540" coordsize="3060,18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80;top:693;width:3059;height:5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Arial" w:hAnsi="Arial" w:eastAsia="Times New Roman" w:cs="Arial"/>
                            <w:color w:val="019271"/>
                            <w:lang w:val="pl-PL" w:bidi="ar-SA"/>
                          </w:rPr>
                          <w:t xml:space="preserve">      Zespół Opieki Zdrowotnej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Arial" w:hAnsi="Arial" w:eastAsia="Times New Roman" w:cs="Arial"/>
                            <w:color w:val="019271"/>
                            <w:lang w:val="pl-PL" w:bidi="ar-SA"/>
                          </w:rPr>
                          <w:t>39-200 Dębica, ul. Krakowska 9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logo" stroked="f" o:allowincell="f" style="position:absolute;left:-82;top:-540;width:2605;height:111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rFonts w:cs="Arial Narrow" w:ascii="Arial Narrow" w:hAnsi="Arial Narrow"/>
          <w:sz w:val="22"/>
          <w:szCs w:val="22"/>
        </w:rPr>
        <w:t>SMR.4240.23.2021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OGŁOSZENIE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Zespołu Opieki Zdrowotnej w Dębicy</w:t>
      </w:r>
    </w:p>
    <w:p>
      <w:pPr>
        <w:pStyle w:val="Tekstpodstawowy2"/>
        <w:spacing w:lineRule="auto" w:line="24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kstpodstawowy2"/>
        <w:spacing w:lineRule="auto" w:line="2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kstpodstawowy2"/>
        <w:spacing w:lineRule="auto" w:line="240"/>
        <w:rPr/>
      </w:pPr>
      <w:r>
        <w:rPr>
          <w:rFonts w:cs="Arial Narrow" w:ascii="Arial Narrow" w:hAnsi="Arial Narrow"/>
          <w:sz w:val="22"/>
          <w:szCs w:val="22"/>
        </w:rPr>
        <w:t>Zespół Opieki Zdrowotnej w Dębicy, z siedzibą przy ul. Krakowskiej 91, 39-200 Dębica, tel. 014/6703621, działając na podstawie art. 26 Ustawy z dnia 15 kwietnia 2011r. o działalności leczniczej .</w:t>
      </w:r>
    </w:p>
    <w:p>
      <w:pPr>
        <w:pStyle w:val="Tekstpodstawowy2"/>
        <w:spacing w:lineRule="auto" w:line="24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głasza konkurs ofert i zaprasza do składania ofert na udzielanie świadczeń zdrowotnych przez lekarza w Oddziale Chirurgii Urazowej i Ortopedii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Umowa na udzielanie świadczeń zdrowotnych może być zawarta na okres od 17.05.2021r. do 31.12.2022r. z terminem rozpoczęcia udzielania świadczeń zdrowotnych w dniu 17.05.2021r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Ze szczegółowymi warunkami konkursu ofert oraz materiałami informacyjnymi o przedmiocie konkursu, a także projektem umowy zainteresowani mogą zapoznać się w siedzibie zakładu w Dziale Organizacji i Nadzoru, pok. nr 11, w godz. 8.00 – 14.00, począwszy od dnia 20.04.2021r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ty mogą składać podmioty lecznicze, lekarze wykonujący zawód w ramach działalności leczniczej, osoby legitymujące się nabyciem fachowych kwalifikacji spełniający wymagania określone w szczegółowych warunkach konkursu ofert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Ofertę należy składać na udostępnionym formularzu w formie pisemnej w zaklejonej kopercie, oznaczonej napisem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„</w:t>
      </w:r>
      <w:r>
        <w:rPr>
          <w:rFonts w:cs="Arial Narrow" w:ascii="Arial Narrow" w:hAnsi="Arial Narrow"/>
          <w:sz w:val="22"/>
          <w:szCs w:val="22"/>
        </w:rPr>
        <w:t>Konkurs ofert na udzielanie świadczeń zdrowotnych przez lekarza w Oddziale Chirurgii Urazowej i Ortopedii”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Ofertę należy złożyć w sekretariacie Dyrekcji ZOZ w Dębicy ul. Krakowska 91 do dnia 28.04.2020r. do godz. 14.00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ferta przesłana pocztą będzie potraktowana jako złożona w terminie, jeżeli data stempla pocztowego ( data nadania) nie jest późniejsza niż termin składania ofert i wpłynie do ZOZ w Dębicy przed terminem otwarcia ofert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Otwarcie ofert nastąpi w dniu 29.04.2021r.  o godz. 8.00  w sali konferencyjnej Szpitala ZOZ w Dębicy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Rozstrzygnięcie konkursu ofert zostanie ogłoszone na stronie internetowej: </w:t>
      </w:r>
      <w:hyperlink r:id="rId4">
        <w:r>
          <w:rPr>
            <w:rStyle w:val="InternetLink"/>
            <w:rFonts w:cs="Arial Narrow" w:ascii="Arial Narrow" w:hAnsi="Arial Narrow"/>
            <w:sz w:val="22"/>
            <w:szCs w:val="22"/>
          </w:rPr>
          <w:t>http://www.zoz-debica.pl</w:t>
        </w:r>
      </w:hyperlink>
      <w:r>
        <w:rPr>
          <w:rFonts w:cs="Arial Narrow" w:ascii="Arial Narrow" w:hAnsi="Arial Narrow"/>
          <w:sz w:val="22"/>
          <w:szCs w:val="22"/>
        </w:rPr>
        <w:t xml:space="preserve"> oraz na tablicy ogłoszeń Zespołu Opieki Zdrowotnej w Dębicy 39 – 200 Dębica, ul. Krakowska 91 dnia 30.04.2021r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espół Opieki Zdrowotnej w Dębicy zastrzega sobie prawo do odwołania konkursu ofert w całości lub w części oraz przedłużenia terminu składania ofert i terminu ogłoszenia rozstrzygnięcia konkursu ofert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 konkursu ofert stosuje się odpowiednio art. 140, art.141,art.146  ust. 1, art. 147-150, 151 ust. 1,2 i 4-6, art. 152, 153 i art. 154 ust. 1 i 2 ustawy z dnia 27 sierpnia 2004 r. o świadczeniach opieki zdrowotnej finansowanych ze środków publicznych, przy czym prawa i obowiązki Prezesa Funduszu i dyrektora oddziału wojewódzkiego Funduszu wykonuje Dyrektor Zespołu Opieki Zdrowotnej w Dębicy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ferent, którego interes prawny doznał uszczerbku w wyniku naruszenia przez Zespół Opieki Zdrowotnej w Dębicy zasad przeprowadzania postępowania konkursowego, przysługują środki odwoławcze. Środki odwoławcze nie przysługują na: wybór trybu postępowania, niedokonanie wyboru oferenta, unieważnienia postępowania konkursowego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toku postępowania konkursowego, do czasu zakończenia postępowania, oferent może złożyć do komisji konkursowej umotywowany protest w terminie 7 dni roboczych od dnia dokonania zaskarżonej czynności. Komisja konkursowa rozpatruje i rozstrzyga protest w ciągu 7 dni od dnia jego otrzymania i udzielenia pisemnej odpowiedzi składającemu protest. Do czasu rozpatrzenia protestu, postępowanie konkursowe ulega zawieszeniu, chyba że z treści protestu wynika, że jest on oczywiście bezzasadny. Protest złożony po terminie nie podlega rozpatrzeniu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Oferent biorący udział w postępowaniu konkursowym może wnieść do Dyrektora Zespołu Opieki Zdrowotnej w Dębicy, w terminie 7 dni od dnia ogłoszenia o rozstrzygnięciu postępowania odwołanie dotyczące rozstrzygnięcia postępowania. Odwołanie wniesione po terminie nie podlega rozpatrzeniu. Odwołanie rozpatrywane jest w terminie 7 dni od dnia jego otrzymania. Wniesienie odwołania wstrzymuje zawarcie umowy o udzielanie świadczeń opieki zdrowotnej do czasu jego rozpatrzenia.</w:t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 w:before="240" w:after="240"/>
      <w:jc w:val="center"/>
      <w:textAlignment w:val="baseline"/>
      <w:outlineLvl w:val="0"/>
    </w:pPr>
    <w:rPr>
      <w:b/>
      <w:b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szCs w:val="20"/>
    </w:rPr>
  </w:style>
  <w:style w:type="paragraph" w:styleId="Tekstpodstawowy3">
    <w:name w:val="Tekst podstawowy 3"/>
    <w:basedOn w:val="Normal"/>
    <w:qFormat/>
    <w:pPr>
      <w:overflowPunct w:val="false"/>
      <w:autoSpaceDE w:val="false"/>
      <w:spacing w:lineRule="auto" w:line="360"/>
      <w:textAlignment w:val="baseline"/>
    </w:pPr>
    <w:rPr>
      <w:b/>
      <w:bCs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zoz-debica.bazy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7:33:00Z</dcterms:created>
  <dc:creator>Metorg</dc:creator>
  <dc:description/>
  <cp:keywords/>
  <dc:language>en-US</dc:language>
  <cp:lastModifiedBy>Windows User</cp:lastModifiedBy>
  <cp:lastPrinted>2021-01-14T09:46:00Z</cp:lastPrinted>
  <dcterms:modified xsi:type="dcterms:W3CDTF">2021-04-19T07:36:00Z</dcterms:modified>
  <cp:revision>3</cp:revision>
  <dc:subject/>
  <dc:title>                                                                                                                     SMR-4240-29 /2017</dc:title>
</cp:coreProperties>
</file>