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20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lekarza w Oddziale Anestezjologii i Intensywnej Terapii oraz Bloku Operacyjnym 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0.05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 przyję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 lek. med. Eugeniusz Adam Kawa KAWMED, 23- 460 Józefów, ul. Źródlana 3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/ lek. med. Zbigniew Bober Indywidualna Praktyka Lekarska, 39-332 Tuszów Narodowy 389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/ lek. med. Alicja Ruman-Petrenko , 39 – 300 Mielec, ul. Drzewieckiego 31/36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4/ lek. med. Anna Antoń – Rutkowska, Indywidualna Specjalistyczna Praktyka Lekarsk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/ lek. med. Mariusz Krempa Indywidualna Praktyka Lekarska, 39 -300 Mielec, ul. Kasztanowa 19/5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/ lek. med. Paweł Kukułka Specjalistyczna Praktyka Lekarska, 39 – 300 Mielec, ul. Żwirki i Wigury 6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7.04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8:00Z</dcterms:created>
  <dc:creator>metorg</dc:creator>
  <dc:description/>
  <cp:keywords/>
  <dc:language>en-US</dc:language>
  <cp:lastModifiedBy>Windows User</cp:lastModifiedBy>
  <cp:lastPrinted>2021-04-26T13:57:00Z</cp:lastPrinted>
  <dcterms:modified xsi:type="dcterms:W3CDTF">2021-04-26T12:00:00Z</dcterms:modified>
  <cp:revision>3</cp:revision>
  <dc:subject/>
  <dc:title>PROTOKÓŁ Z KONKURSU OFERT</dc:title>
</cp:coreProperties>
</file>