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85 / 20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9.07.2021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wołuję Komisję Konkursową do przeprowadzenia konkursu ofert na udzielanie świadczeń zdrowotnych przez lekarza w Oddziale Obserwacyjno – Zakaźnym i Chorób Wątroby w Zespole Opieki Zdrowotnej w Dębicy, w następującym składzie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Przewodniczącego  Komisji lub / i  Członków Komisji zastępstwo pełnią odpowiedni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Marian Adamczyk – Z-ca -Dyrektora ds. Ekonomicznych i Pielęgniarstwa – Przewodniczący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Anetta Bolek Z-ca Kierownika Sekcji Kadr i Płac – Członek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 Ernest Garstka – Sekcja Marketingu i Rozliczeń Usług Medycznych – Członek Komisji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09:00Z</dcterms:created>
  <dc:creator>Metorg</dc:creator>
  <dc:description/>
  <cp:keywords/>
  <dc:language>en-US</dc:language>
  <cp:lastModifiedBy>Windows User</cp:lastModifiedBy>
  <cp:lastPrinted>2021-07-09T08:40:00Z</cp:lastPrinted>
  <dcterms:modified xsi:type="dcterms:W3CDTF">2021-07-09T06:41:00Z</dcterms:modified>
  <cp:revision>6</cp:revision>
  <dc:subject/>
  <dc:title>Zarządzenie Wewnętrzne Nr       / 2007</dc:title>
</cp:coreProperties>
</file>