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33.2021</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38"/>
          <w:szCs w:val="38"/>
        </w:rPr>
      </w:pPr>
      <w:r>
        <w:rPr>
          <w:rFonts w:cs="Arial Narrow" w:ascii="Arial Narrow" w:hAnsi="Arial Narrow"/>
          <w:sz w:val="38"/>
          <w:szCs w:val="38"/>
        </w:rPr>
        <w:t xml:space="preserve">Szczegółowe warunki </w:t>
      </w:r>
    </w:p>
    <w:p>
      <w:pPr>
        <w:pStyle w:val="Heading5"/>
        <w:rPr>
          <w:rFonts w:ascii="Arial Narrow" w:hAnsi="Arial Narrow" w:cs="Arial Narrow"/>
          <w:sz w:val="38"/>
          <w:szCs w:val="38"/>
        </w:rPr>
      </w:pPr>
      <w:r>
        <w:rPr>
          <w:rFonts w:cs="Arial Narrow" w:ascii="Arial Narrow" w:hAnsi="Arial Narrow"/>
          <w:sz w:val="38"/>
          <w:szCs w:val="38"/>
        </w:rPr>
        <w:t xml:space="preserve">konkursu ofert na udzielanie świadczeń zdrowotnych przez lekarza w Oddziale Anestezjologii i Intensywnej Terapii oraz w Bloku Operacyjnym łącznie z wykonywaniem czynności zastrzeżonych prawem dla Kierownika Oddziału </w:t>
      </w:r>
    </w:p>
    <w:p>
      <w:pPr>
        <w:pStyle w:val="Heading5"/>
        <w:rPr>
          <w:rFonts w:ascii="Arial Narrow" w:hAnsi="Arial Narrow" w:cs="Arial Narrow"/>
          <w:sz w:val="38"/>
          <w:szCs w:val="38"/>
        </w:rPr>
      </w:pPr>
      <w:r>
        <w:rPr>
          <w:rFonts w:cs="Arial Narrow" w:ascii="Arial Narrow" w:hAnsi="Arial Narrow"/>
          <w:sz w:val="38"/>
          <w:szCs w:val="38"/>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9.07.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86.2021 przez Dyrektora  ZOZ w Dębicy z dnia 9.07.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W przypadku, gdy Oferent składał już ofertę Udzielającemu zamówienie wraz z którą złożył dokumenty wskazane w formularzu ofertowym a informacje z nich wynikające nie uległy zmianie, Oferent może, w miejsce złożenia tych dokumentów, złożyć pisemne oświadczenie o złożeniu dokumentów w innym konkursie wraz z ich wyszczególnieniem.</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i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 xml:space="preserve">3. W przypadku, gdy Przyjmujący zamówienie na podstawie obowiązującej umowy udziela na rzecz Udzielającego zamówienie świadczeń objętych postępowaniem konkursowym, zawarcie umowy może nastąpić dopiero po wygaśnięciu tej umowy. Prawo do żądania zawarcia umowy wygasa po upływie trzymiesięcznego terminu od rozstrzygnięcia konkursu ofert.  </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12:00Z</dcterms:created>
  <dc:creator>Metorg</dc:creator>
  <dc:description/>
  <cp:keywords/>
  <dc:language>en-US</dc:language>
  <cp:lastModifiedBy>Windows User</cp:lastModifiedBy>
  <cp:lastPrinted>2021-03-23T10:25:00Z</cp:lastPrinted>
  <dcterms:modified xsi:type="dcterms:W3CDTF">2021-07-09T07:15:00Z</dcterms:modified>
  <cp:revision>3</cp:revision>
  <dc:subject/>
  <dc:title>Szczegółowe warunki</dc:title>
</cp:coreProperties>
</file>