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6.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Anestezjologii i Intensywnej Terapii oraz w Bloku Operacyjnym łącznie z wykonywaniem czynności zastrzeżonych prawem dla Kierownika Oddziału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08.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97.2021 przez Dyrektora  ZOZ w Dębicy z dnia 10.08.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2:00Z</dcterms:created>
  <dc:creator>Metorg</dc:creator>
  <dc:description/>
  <cp:keywords/>
  <dc:language>en-US</dc:language>
  <cp:lastModifiedBy>Windows User</cp:lastModifiedBy>
  <cp:lastPrinted>2021-03-23T10:25:00Z</cp:lastPrinted>
  <dcterms:modified xsi:type="dcterms:W3CDTF">2021-08-10T09:34:00Z</dcterms:modified>
  <cp:revision>4</cp:revision>
  <dc:subject/>
  <dc:title>Szczegółowe warunki</dc:title>
</cp:coreProperties>
</file>