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97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0.08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Powołuję Komisję Konkursową do przeprowadzenia konkursu ofert na udzielanie świadczeń zdrowotnych przez lekarza w rodzaju anestezjologia i intensywna terapia w Oddziale Anestezjologii i Intensywnej Terapii łącznie z wykonywaniem czynności zastrzeżonych prawem dla Kierownika Oddziału</w:t>
      </w:r>
      <w:r>
        <w:rPr/>
        <w:t>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anestezjologia i intensywna terap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3:00Z</dcterms:created>
  <dc:creator>Metorg</dc:creator>
  <dc:description/>
  <cp:keywords/>
  <dc:language>en-US</dc:language>
  <cp:lastModifiedBy>Windows User</cp:lastModifiedBy>
  <cp:lastPrinted>2021-07-09T09:29:00Z</cp:lastPrinted>
  <dcterms:modified xsi:type="dcterms:W3CDTF">2021-08-10T09:25:00Z</dcterms:modified>
  <cp:revision>5</cp:revision>
  <dc:subject/>
  <dc:title>Zarządzenie Wewnętrzne Nr       / 2007</dc:title>
</cp:coreProperties>
</file>