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MR.4240.38.202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espół Opieki Zdrowotnej w Dębicy, z siedzibą przy ul. Krakowskiej 91, 39-200 Dębica, tel. 014/6703621, działając na podstawie art. 26 Ustawy z dnia 15 kwietnia 2011r. o działalności leczniczej 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asza konkurs ofert i zaprasza do składania ofert na udzielanie świadczeń zdrowotnych przez lekarza w Oddziale Chorób Wewnętrznych i Kardiologii w ZOZ Dębic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a na udzielanie świadczeń zdrowotnych może być zawarta na okres od 13.09.2021r. do 31.12.2022r. z terminem rozpoczęcia udzielania świadczeń zdrowotnych w dniu 13.09.2021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e szczegółowymi warunkami konkursu ofert oraz materiałami informacyjnymi o przedmiocie konkursu, a także projektem umowy zainteresowani mogą zapoznać się w siedzibie zakładu w Dziale Organizacji i Nadzoru, pok. nr 11, w godz. 8.00 – 14.00, począwszy od dnia  11.08.2021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spełniający wymagania określone w szczegółowych warunkach konkursu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 ofert na udzielanie świadczeń zdrowotnych przez lekarza w Oddziale Chorób Wewnętrznych i Kardiologii  ZOZ w Dębicy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ę należy złożyć w sekretariacie Dyrekcji ZOZ w Dębicy ul. Krakowska 91 do dnia  25.08.2021r. do godz. 14.00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nastąpi w dniu  26.08.2021r.  o godz. 8.30  w sali konferencyjnej Szpitala ZOZ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zoz-debica.pl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Zespołu Opieki Zdrowotnej w Dębicy 39 – 200 Dębica, ul. Krakowska 91 dnia  27.08.2021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 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5:59:00Z</dcterms:created>
  <dc:creator>Metorg</dc:creator>
  <dc:description/>
  <cp:keywords/>
  <dc:language>en-US</dc:language>
  <cp:lastModifiedBy>Windows User</cp:lastModifiedBy>
  <cp:lastPrinted>2021-07-09T08:04:00Z</cp:lastPrinted>
  <dcterms:modified xsi:type="dcterms:W3CDTF">2021-08-11T07:45:00Z</dcterms:modified>
  <cp:revision>6</cp:revision>
  <dc:subject/>
  <dc:title>                                                                                                                     SMR-4240-29 /2017</dc:title>
</cp:coreProperties>
</file>