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35/2021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Poradni Okulistycznej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6.09.2021r. – 31.12.2022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przyjęt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Lek. med.  Ewelina Cisek-Weron Indywidualna Praktyka Lekarska OKOMED</w:t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</w:rPr>
        <w:t>Dębica, dnia 17.08.2021r.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1:00Z</dcterms:created>
  <dc:creator>metorg</dc:creator>
  <dc:description/>
  <cp:keywords/>
  <dc:language>en-US</dc:language>
  <cp:lastModifiedBy>Windows User</cp:lastModifiedBy>
  <cp:lastPrinted>2021-01-20T13:09:00Z</cp:lastPrinted>
  <dcterms:modified xsi:type="dcterms:W3CDTF">2021-08-18T07:30:00Z</dcterms:modified>
  <cp:revision>3</cp:revision>
  <dc:subject/>
  <dc:title>PROTOKÓŁ Z KONKURSU OFERT</dc:title>
</cp:coreProperties>
</file>