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40.202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y w zakresie nocnej i świątecznej opieki zdrowotnej w ZOZ Dębic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1.10.2021r. do 31.12.2023r. z terminem rozpoczęcia udzielania świadczeń zdrowotnych w dniu 1.10.2021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 24.08.2021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a w zakresie nocnej i świątecznej opieki zdrowotnej w ZOZ w Dębicy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 14.09.2021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15.09.2021r.  o godz. 08.00  w sali konferencyjnej Szpitala ZOZ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 16.09.2021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14:00Z</dcterms:created>
  <dc:creator>Metorg</dc:creator>
  <dc:description/>
  <cp:keywords/>
  <dc:language>en-US</dc:language>
  <cp:lastModifiedBy>Windows User</cp:lastModifiedBy>
  <cp:lastPrinted>2021-06-02T11:21:00Z</cp:lastPrinted>
  <dcterms:modified xsi:type="dcterms:W3CDTF">2021-08-23T10:17:00Z</dcterms:modified>
  <cp:revision>6</cp:revision>
  <dc:subject/>
  <dc:title>                                                                                                                     SMR-4240-29 /2017</dc:title>
</cp:coreProperties>
</file>